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 </w:t>
      </w:r>
      <w:r>
        <w:rPr/>
        <w:drawing>
          <wp:inline distT="0" distB="0" distL="0" distR="0">
            <wp:extent cx="5459095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ind w:left="180" w:hanging="0"/>
        <w:jc w:val="both"/>
        <w:rPr/>
      </w:pPr>
      <w:r>
        <w:rPr/>
        <w:t>Положение «О внутренней системе оценки качества образования» (далее Положение) в Муниципальном бюджетном дошкольном образовательном учреждении «Детский сад   №   » Артемовского городского округа (далее – ДОУ) разработано в соответствии с Федеральным Законом от 26.12. 2012г. № 273, статья 28 «Об образовании в Российской Федерации», Приказа Минобрнауки России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15"/>
        <w:numPr>
          <w:ilvl w:val="1"/>
          <w:numId w:val="2"/>
        </w:numPr>
        <w:ind w:left="180" w:hanging="0"/>
        <w:jc w:val="both"/>
        <w:rPr/>
      </w:pPr>
      <w:r>
        <w:rPr/>
        <w:t xml:space="preserve">Положение определяет цели, задачи, принципы, содержание, технологию, функциональную и организационную структуру оценки качества образования в Детском саду. Процедуры, сроки и ответственные за функционирование  внутренней системы оценки качества образования (далее – ВСОКО) в ДОУ закрепляются отдельными нормативными правовыми актами, определяющими регламент оценки качества образования.  </w:t>
      </w:r>
    </w:p>
    <w:p>
      <w:pPr>
        <w:pStyle w:val="Style15"/>
        <w:numPr>
          <w:ilvl w:val="1"/>
          <w:numId w:val="2"/>
        </w:numPr>
        <w:ind w:left="180" w:hanging="0"/>
        <w:jc w:val="both"/>
        <w:rPr/>
      </w:pPr>
      <w:r>
        <w:rPr/>
        <w:t>ВСОКО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ых результатов, качество реализации образовательного процесса, качество условий, обеспечивающих образовательный процесс с учетом запросов основных участников образовательного процесса.</w:t>
      </w:r>
    </w:p>
    <w:p>
      <w:pPr>
        <w:pStyle w:val="Style15"/>
        <w:numPr>
          <w:ilvl w:val="1"/>
          <w:numId w:val="2"/>
        </w:numPr>
        <w:ind w:left="180" w:hanging="0"/>
        <w:jc w:val="both"/>
        <w:rPr/>
      </w:pPr>
      <w:r>
        <w:rPr/>
        <w:t>.ДОУ обеспечивает проведение необходимых оценочных процедур, разработку и внедрение модели ВСОКО, учет и дальнейшее использование полученных результатов.</w:t>
      </w:r>
    </w:p>
    <w:p>
      <w:pPr>
        <w:pStyle w:val="Style15"/>
        <w:numPr>
          <w:ilvl w:val="1"/>
          <w:numId w:val="2"/>
        </w:numPr>
        <w:ind w:left="180" w:hanging="0"/>
        <w:jc w:val="both"/>
        <w:rPr/>
      </w:pPr>
      <w:r>
        <w:rPr/>
        <w:t>Положение распространяется на деятельность всех педагогических работников Детского сада, осуществляющих профессиональную деятельность в соответствии с трудовыми договорами, в т. ч. на педагогических работников, работающих по совместительству.</w:t>
      </w:r>
    </w:p>
    <w:p>
      <w:pPr>
        <w:pStyle w:val="Style15"/>
        <w:numPr>
          <w:ilvl w:val="1"/>
          <w:numId w:val="2"/>
        </w:numPr>
        <w:ind w:left="180" w:hanging="0"/>
        <w:jc w:val="both"/>
        <w:rPr/>
      </w:pPr>
      <w:r>
        <w:rPr/>
        <w:t xml:space="preserve">.Оценка качества образования в ДОУ проводится по инициативе: </w:t>
      </w:r>
    </w:p>
    <w:p>
      <w:pPr>
        <w:pStyle w:val="Style15"/>
        <w:ind w:left="375" w:hanging="0"/>
        <w:jc w:val="both"/>
        <w:rPr/>
      </w:pPr>
      <w:r>
        <w:rPr/>
        <w:t>- администрации образовательного учреждения;</w:t>
      </w:r>
    </w:p>
    <w:p>
      <w:pPr>
        <w:pStyle w:val="Style15"/>
        <w:ind w:left="375" w:hanging="0"/>
        <w:jc w:val="both"/>
        <w:rPr/>
      </w:pPr>
      <w:r>
        <w:rPr/>
        <w:t>- педагогических работников;</w:t>
      </w:r>
    </w:p>
    <w:p>
      <w:pPr>
        <w:pStyle w:val="Style15"/>
        <w:ind w:left="375" w:hanging="0"/>
        <w:jc w:val="both"/>
        <w:rPr/>
      </w:pPr>
      <w:r>
        <w:rPr/>
        <w:t>- общественных объединений.</w:t>
      </w:r>
    </w:p>
    <w:p>
      <w:pPr>
        <w:pStyle w:val="Normal"/>
        <w:ind w:left="180" w:hanging="0"/>
        <w:jc w:val="both"/>
        <w:rPr/>
      </w:pPr>
      <w:r>
        <w:rPr/>
        <w:t>1.7. Оценка качества образования осуществляется посредством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истемы внутренней оценки качества образования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щественно-профессиональной экспертизы качества образования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лицензирования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нешнего мониторинга качества образования.</w:t>
      </w:r>
    </w:p>
    <w:p>
      <w:pPr>
        <w:pStyle w:val="Style16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8.В качестве источников данных для оценки качества образования     используются: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разовательная статистика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ониторинговые исследования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циологические опросы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тчеты работников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сещение НОД и других мероприятий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нные табеля посещаемост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9. В основу ВСОКО положены следующие принципы:</w:t>
      </w:r>
    </w:p>
    <w:p>
      <w:pPr>
        <w:pStyle w:val="Style16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ъективности, достоверности, полноты и системности информации о качестве образования;</w:t>
      </w:r>
    </w:p>
    <w:p>
      <w:pPr>
        <w:pStyle w:val="Style16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ткрытости, прозрачности процедур оценки качества образования; преемственности в образовательной политик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ступности информации о состоянии и качестве образования для различных групп потребите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флексивности, реализуемый через включение педагогов в самоанализ и самооценку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инимизации системы показателей с учетом потребностей разных уровней управления; сопоставимости системы показателей с региональными аналог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заимного дополнения оценочных процедур, установления между ними взаимосвязей и взаимозависим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, задачи и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й системы оценки качества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 xml:space="preserve">2.1. </w:t>
      </w:r>
      <w:r>
        <w:rPr>
          <w:iCs/>
        </w:rPr>
        <w:t>Целью ВСОКО</w:t>
      </w:r>
      <w:r>
        <w:rPr/>
        <w:t xml:space="preserve"> является получение объективной информации о степени соответствия  образовательных результатов и условий их достижения требованиям, определяемым государственным стандартами, для управленческих решений по совершенствованию функционирования и развития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2.2.  </w:t>
      </w:r>
      <w:r>
        <w:rPr>
          <w:iCs/>
        </w:rPr>
        <w:t>Основными задачами ВСОКО</w:t>
      </w:r>
      <w:r>
        <w:rPr/>
        <w:t xml:space="preserve">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единого понимания критериев оценки качества образования и подходов к его измере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системы аналитических критериев и показателей, позволяющей эффективно реализовывать основные цели оценки качества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ресурсной базы и обеспечение функционирования образовательной статистики и мониторинга качества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существление самообследования состояния развития и эффективности деятельности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ределение степени соответствия образовательных программ нормативным требованиям и запросам основных потребителей образовательных услуг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доступности качественного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ценка уровня индивидуальных образовательных достижений воспитанни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ределение в рамках мониторинговых исследований степени соответствия качества образования на различных ступенях обучения государственным стандарт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явление факторов, влияющих на качество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действие повышению квалификации педагогов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Style16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ределение рейтинга педагогов и стимулирующих доплат им;</w:t>
      </w:r>
    </w:p>
    <w:p>
      <w:pPr>
        <w:pStyle w:val="Style16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сширение общественного участия в управлении образованием в Детском саду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iCs/>
        </w:rPr>
        <w:t>Объекты оценк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образовательная система ДО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условия содержания детей в ДО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Предметами ВСОКО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4.1. Качество образовательных результато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результаты освоения воспитанниками основной обще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здоровье воспитанников (динамика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достижения воспитанников на конкурсах, соревнованиях, олимпиадах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удовлетворенность родителей (законных представителей) качеством образовательных результа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4.2. Качество реализации образовательного процесс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образовательные программы (соответствие требованиям федеральных государственных образовательных стандартов дошкольного образования (далее – ФГОС) и контингенту воспитанников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 дополнительные образовательные программы (соответствие запросам родителей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 качество НОД и индивидуальной работы</w:t>
      </w:r>
      <w:bookmarkStart w:id="0" w:name="_GoBack"/>
      <w:bookmarkEnd w:id="0"/>
      <w:r>
        <w:rPr/>
        <w:t xml:space="preserve"> с воспитанниками;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4.3. Качество условий, обеспечивающих образовательный процесс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 материально-техническое обеспечение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информационно-развивающая среда (включая средства ИКТ и учебно-методическое обеспечение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 санитарно-гигиенические и эстетические услов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 медицинское сопровождение и питание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 психологический климат в ДОУ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 использование социальной сферы микрорайона и город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общественно-государственное управление (управляющий совет ДОУ, педагогический совет, родительские комитеты) и стимулирование качества образ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документооборот и нормативно-правовое обеспечение (включая программу развития ДОУ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 удовлетворенность родителей (законных представителей) условиями в ДОУ.</w:t>
      </w:r>
    </w:p>
    <w:p>
      <w:pPr>
        <w:pStyle w:val="Normal"/>
        <w:jc w:val="both"/>
        <w:rPr/>
      </w:pPr>
      <w:r>
        <w:rPr/>
        <w:t>2.5.  Критерии и показатели оценивания  определяются  в</w:t>
      </w:r>
      <w:r>
        <w:rPr>
          <w:color w:val="FF0000"/>
        </w:rPr>
        <w:t xml:space="preserve">  </w:t>
      </w:r>
      <w:r>
        <w:rPr/>
        <w:t xml:space="preserve">нормативных актах (Приложение), регламентирующих процедуры контроля и оценки качества образования в ДОУ. Их утверждение и изменение осуществляется на основании решения педагогического совета ДОУ.  </w:t>
      </w:r>
    </w:p>
    <w:p>
      <w:pPr>
        <w:pStyle w:val="Normal"/>
        <w:jc w:val="both"/>
        <w:rPr/>
      </w:pPr>
      <w:r>
        <w:rPr/>
        <w:t>2.6. Периодичность проведения оценки качества образования определяется  в      зависимости от графика реализуемых процедур контроля  и оценки качества образования.</w:t>
      </w:r>
    </w:p>
    <w:p>
      <w:pPr>
        <w:pStyle w:val="Normal"/>
        <w:jc w:val="both"/>
        <w:rPr/>
      </w:pPr>
      <w:r>
        <w:rPr/>
        <w:t>2.7.  ВСОКО предполагает гласность результатов  оценки качества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идание гласности результатам оценки качества образования  осуществляется в следующих форм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информирование о результатах внутренней оценки  качества образования  управления образования, педагогических работников  ДОУ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информирование о результатах внутренней оценки качества образования общественности (в полном объеме или частично) посредством публикаций,  аналитических докла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Технология оценки качества образования в рамках</w:t>
      </w:r>
    </w:p>
    <w:p>
      <w:pPr>
        <w:pStyle w:val="Normal"/>
        <w:ind w:left="1069" w:hanging="0"/>
        <w:rPr/>
      </w:pPr>
      <w:r>
        <w:rPr>
          <w:b/>
        </w:rPr>
        <w:t xml:space="preserve">              </w:t>
      </w:r>
      <w:r>
        <w:rPr>
          <w:b/>
        </w:rPr>
        <w:t>внутренней системы оценки качества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Мониторинг качества образования проводится в форме специальных статистических,  социологических, психологических исследований, показатели и порядок проведения    которых определяются соответствующими регламентами.</w:t>
      </w:r>
    </w:p>
    <w:p>
      <w:pPr>
        <w:pStyle w:val="Normal"/>
        <w:jc w:val="both"/>
        <w:rPr/>
      </w:pPr>
      <w:r>
        <w:rPr/>
        <w:t>3.2. Самоанализ педагогическими работниками и детским садом своей деятельности  осуществляется в соответствии с критериями и показателями, выбранными самостоятельно или с учетом рекомендаций субъектов ВСОКО, рассматривающих  результаты самоанализа при принятии решений.</w:t>
      </w:r>
    </w:p>
    <w:p>
      <w:pPr>
        <w:pStyle w:val="Normal"/>
        <w:jc w:val="both"/>
        <w:rPr/>
      </w:pPr>
      <w:r>
        <w:rPr/>
        <w:t>3.3.   Виды контрольных измерительных материалов, используемых в процессе оценки, способы сбора, хранения, обработки и интерпретации информации о качестве образования   и  образовательном учреждении и формы ее представления определяются в документах, регламентирующих эти процессы.</w:t>
      </w:r>
    </w:p>
    <w:p>
      <w:pPr>
        <w:pStyle w:val="Normal"/>
        <w:jc w:val="both"/>
        <w:rPr/>
      </w:pPr>
      <w:r>
        <w:rPr/>
        <w:t>3.4.  Номенклатура показателей и параметров качества, их эталонные значения  устанавливаются  нормативными актами, регламентирующими процедуры  контроля и оценки качества образования.</w:t>
      </w:r>
    </w:p>
    <w:p>
      <w:pPr>
        <w:pStyle w:val="Normal"/>
        <w:jc w:val="both"/>
        <w:rPr/>
      </w:pPr>
      <w:r>
        <w:rPr/>
        <w:t>3.5. Оценка выставляется в баллах по результатам сравнения фактических значений показателей и параметров качества образования  с нормативными  значениями. Это позволяет получить информацию  о планируемом и достигнутом уровне качества образования. Планируемый уровень включает характеристику показателей и параметров с учетом требований нормативных актов, содержит максимальную оценку. Достигнутый уровень отражает реально полученное качество образования в образовательном учреждении.</w:t>
      </w:r>
    </w:p>
    <w:p>
      <w:pPr>
        <w:pStyle w:val="Normal"/>
        <w:jc w:val="both"/>
        <w:rPr/>
      </w:pPr>
      <w:r>
        <w:rPr/>
        <w:t>3.6. В зависимости от полноты и качества проявлений показателей выделяются уровни достижения педагогами ДОУ, образовательным учреждением в целом.</w:t>
      </w:r>
    </w:p>
    <w:p>
      <w:pPr>
        <w:pStyle w:val="Normal"/>
        <w:jc w:val="both"/>
        <w:rPr/>
      </w:pPr>
      <w:r>
        <w:rPr/>
        <w:t>3.7.  Полученная ДОУ, (работником ДОУ) сумма баллов по каждой из групп показателей качества является окончательной оценкой, которая выражается в баллах соответствия и соотносится с максимальным количеством баллов. На суммы баллов устанавливается рейтинг педагогических работников и ДОУ среди других образовательных учреждений города.</w:t>
      </w:r>
    </w:p>
    <w:p>
      <w:pPr>
        <w:pStyle w:val="Normal"/>
        <w:jc w:val="both"/>
        <w:rPr/>
      </w:pPr>
      <w:r>
        <w:rPr/>
        <w:t>3.8. При оценке качества образования в ДОУ основными методами установления фактических значений являются экспертиза и измерение.</w:t>
      </w:r>
    </w:p>
    <w:p>
      <w:pPr>
        <w:pStyle w:val="Normal"/>
        <w:ind w:firstLine="709"/>
        <w:jc w:val="both"/>
        <w:rPr/>
      </w:pPr>
      <w:r>
        <w:rPr/>
        <w:t>Экспертиза - всестороннее изучение состояния системы образования в ДОУ, условий  и результатов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Измерение – метод регистрации состояния качества образования, а также оценка уровня  образовательных достижений с помощью контрольно- измерительных материалов (задания, тесты, анкеты и др.), имеющие стандартизированную форму и содержание которых соответствует реализуемым  образовательным программам.</w:t>
      </w:r>
    </w:p>
    <w:p>
      <w:pPr>
        <w:pStyle w:val="Normal"/>
        <w:jc w:val="both"/>
        <w:rPr/>
      </w:pPr>
      <w:r>
        <w:rPr/>
        <w:t>3.9.   Процедуры проведения экспертизы и измерения устанавливаются  нормативными актами, регламентирующими процедуры контроля  и оценки качества образования.</w:t>
      </w:r>
    </w:p>
    <w:p>
      <w:pPr>
        <w:pStyle w:val="Normal"/>
        <w:jc w:val="both"/>
        <w:rPr/>
      </w:pPr>
      <w:r>
        <w:rPr/>
        <w:t>3.10.  Процедуры экспертизы и измерения определяются комплексом используемых методик  оценки, инструктивных материалов и документально  зафиксированным алгоритмом их применения.</w:t>
      </w:r>
    </w:p>
    <w:p>
      <w:pPr>
        <w:pStyle w:val="Normal"/>
        <w:jc w:val="both"/>
        <w:rPr/>
      </w:pPr>
      <w:r>
        <w:rPr/>
        <w:t>3.11.  Технология процедур измерения определяются видом избранных контрольных  измерительных материалов, способом их применения. 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</w:t>
      </w:r>
    </w:p>
    <w:p>
      <w:pPr>
        <w:pStyle w:val="Normal"/>
        <w:jc w:val="both"/>
        <w:rPr/>
      </w:pPr>
      <w:r>
        <w:rPr/>
        <w:t>3.12. Процесс сбора, хранения, обработки информации о качестве образования в ДОУ, а также исполнители и формы представления информации в рамках ВСОКО ДОУ устанавливается нормативными правовыми документами, регламентирующими процедуры контроля и оценки качества образования.</w:t>
      </w:r>
    </w:p>
    <w:p>
      <w:pPr>
        <w:pStyle w:val="Normal"/>
        <w:jc w:val="both"/>
        <w:rPr/>
      </w:pPr>
      <w:r>
        <w:rPr/>
        <w:t>3.13.  Функционирование ВСОКО ориентирует администрацию ДОУ на использование результатов оценки качества образования при принятии управленческих ре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ая и функциональная структура внутренней системы оценки качества обра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, педагогический совет, методический совет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, методическое объединение педагогов, временные структуры (педагогический консилиум, комиссии и др.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Администрация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ормирует, утверждает приказом заведующего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 и контролирует исполнение блока локальных актов, регулирующих функционирование внутренней системы оценки качества образования</w:t>
      </w:r>
      <w:r>
        <w:rPr>
          <w:rFonts w:cs="Times New Roman" w:ascii="Times New Roman" w:hAnsi="Times New Roman"/>
        </w:rPr>
        <w:t xml:space="preserve"> ДОУ</w:t>
      </w:r>
      <w:r>
        <w:rPr>
          <w:rFonts w:cs="Times New Roman" w:ascii="Times New Roman" w:hAnsi="Times New Roman"/>
          <w:sz w:val="24"/>
          <w:szCs w:val="24"/>
        </w:rPr>
        <w:t xml:space="preserve"> и приложений к ни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рабатывает мероприятия и готовит предложения, направленные на совершенствование системы внутренней оценки качества образования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, участвует в этих мероприятия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еспечивает на основе образовательной программы проведение в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рганизует систему мониторинга качества образования в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рганизует изучение информационных запросов основных пользователей системы оценки качества образова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еспечивает условия для подготовки работников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 и общественных экспертов к осуществлению контрольно-оценочных процедур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еспечивает предоставление информации о качестве образования на муниципальном уровне системы оценки качества образования; формирует информационно-аналитические материалы по результатам оценки качества образования (анализ работы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 за учебный год, самооценка деятельности, публичный доклад заведующего детским садом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нимает управленческие решения по развитию качества образования на основе анализа результатов, полученных в процессе реализации внутренней системы оценки качества образов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Координационно-методический совет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частвуют в разработке методики оценки качества образования; системы показателей, характеризующих состояние и динамику развития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; критериев оценки результативности профессиональной деятельности педагогов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действуют подготовке работников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 и общественных экспертов к осуществлению контрольно-оценочных процеду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готовят предложения для администрации по выработке управленческих решений по результатам оценки качества образования на уровне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едагогический совет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содейству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ю стратегических направлений развития системы образования в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еализации принципа общественного участия в управлении образованием в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работы по повышению квалификации педагогических работников, развитию их творческих инициати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ормировании информационных запросов основных пользователей системы оценки качества образования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и системы показателей, характеризующих состояние и динамику развития системы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экспертизе качества образовательных результатов, условий организации образовательного процесса в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 заслушивает информацию и отчеты педагогических работников, доклады представителей организаций и учреждений, взаимодействующих с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образования и воспитания подрастающего поколения, в т. ч. сообщения о проверке соблюдения санитарно-гигиенического режима в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 w:val="24"/>
          <w:szCs w:val="24"/>
        </w:rPr>
        <w:t>, об охране труда, здоровья и жизни воспитанников и другие вопросы образовательной деятельности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69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Нормативно - организационная основа системы оценки качества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ормативно - правовой основой ВСОКО в ДОУ выступают:</w:t>
      </w:r>
    </w:p>
    <w:p>
      <w:pPr>
        <w:pStyle w:val="Normal"/>
        <w:jc w:val="both"/>
        <w:rPr/>
      </w:pPr>
      <w:r>
        <w:rPr/>
        <w:t>- ФГОС дошкольного образования;</w:t>
      </w:r>
    </w:p>
    <w:p>
      <w:pPr>
        <w:pStyle w:val="Normal"/>
        <w:jc w:val="both"/>
        <w:rPr/>
      </w:pPr>
      <w:r>
        <w:rPr/>
        <w:t>- «Санитарно-эпидемиологические требования к устройству, содержанию и организации режима работы дошкольных образовательных учреждений» (Санитарно-эпидемиологические правила и нормативы СанПин 2.4.1.3049-13)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Cs/>
        </w:rPr>
        <w:t>Приказ Министерства образования и науки РФ от 07.04.2014 № 276 « Порядок проведения аттестации педагогических работников организаций, осуществляющих образовательную деятельность»</w:t>
      </w:r>
    </w:p>
    <w:p>
      <w:pPr>
        <w:pStyle w:val="Normal"/>
        <w:jc w:val="both"/>
        <w:rPr/>
      </w:pPr>
      <w:r>
        <w:rPr/>
        <w:t>-  Программа развития ДОУ.</w:t>
      </w:r>
    </w:p>
    <w:p>
      <w:pPr>
        <w:pStyle w:val="Normal"/>
        <w:jc w:val="both"/>
        <w:rPr/>
      </w:pPr>
      <w:r>
        <w:rPr/>
        <w:t>5.2.  Доступ к получению информации в рамках ВСОКО определяется в соответствии с нормативными правовыми актами, регламентирующими функционирование   информационной системы образования ДО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strike w:val="false"/>
      <w:dstrike w:val="false"/>
      <w:color w:val="CF4C23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1:00Z</dcterms:created>
  <dc:creator>Пользователь</dc:creator>
  <dc:description/>
  <cp:keywords/>
  <dc:language>en-US</dc:language>
  <cp:lastModifiedBy>User</cp:lastModifiedBy>
  <cp:lastPrinted>2020-11-12T08:28:00Z</cp:lastPrinted>
  <dcterms:modified xsi:type="dcterms:W3CDTF">2020-11-13T02:20:00Z</dcterms:modified>
  <cp:revision>15</cp:revision>
  <dc:subject/>
  <dc:title>                                        </dc:title>
</cp:coreProperties>
</file>