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Default"/>
        <w:jc w:val="center"/>
        <w:rPr/>
      </w:pPr>
      <w:r>
        <w:rPr/>
        <w:t>«Детский сад № 37»</w:t>
      </w:r>
    </w:p>
    <w:p>
      <w:pPr>
        <w:pStyle w:val="Default"/>
        <w:jc w:val="center"/>
        <w:rPr/>
      </w:pPr>
      <w:r>
        <w:rPr/>
        <w:t>Артемовского городского округа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</w:t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</w:t>
      </w:r>
    </w:p>
    <w:p>
      <w:pPr>
        <w:pStyle w:val="Default"/>
        <w:jc w:val="center"/>
        <w:rPr/>
      </w:pPr>
      <w:r>
        <w:rPr>
          <w:b/>
          <w:sz w:val="52"/>
          <w:szCs w:val="52"/>
        </w:rPr>
        <w:t xml:space="preserve">2018-2021 </w:t>
      </w:r>
      <w:r>
        <w:rPr>
          <w:b/>
          <w:sz w:val="44"/>
          <w:szCs w:val="44"/>
        </w:rPr>
        <w:t>гг</w:t>
      </w:r>
      <w:r>
        <w:rPr>
          <w:b/>
          <w:sz w:val="52"/>
          <w:szCs w:val="52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АРТЕМ 2015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рамма развития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униципального бюджетного дошкольного образовательного учреждения  «Детский сад №37» А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предназначена для определения перспективных направлений развития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Объективное ухудшение здоровья поступающих в детский сад детей, отрицательно сказывается на получении ими качествен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Недостаточная готовность и включенность родителей в управление качеством образования детей через общественно - государственные формы 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Необходимость совершенствования сферы дополнительных образовательных услу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период 2018-2021 г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7 октября 2011г. «Об утверждении Типового положения о дошкольном образовательном учрежден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от 17 октября 2013г. пр. № 11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МБДОУ  детский с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и воспитания в ДОУ через совершенствование социокультурной развивающей среды, внедрение современных педагогических технологий, в том числе информационно-коммуникационн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качества воспитания и образования в 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средств информатизации в образовательном проце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атериально-технического и программного обеспе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возможностей сетевого взаимодействия и интеграции в образовательном проце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и внедрение новых технологий воспитания и образования дошкольников, через обновление развивающей образовательной среды образовательного учреждения, способствующей самореализации ребёнка в разных видах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дополнительного образования, как совокупности услуг доступных для широких групп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управления учреждения на основе повышения компетентности родителей по вопросам взаимодействия с детским са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е обеспечение программы, рациональное использование бюджета, спонсорская помощь, благотворительность, участие в грантовых конкурс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омпетентности педагогов в области применения ФГОС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информационных технологий в образовательный процесс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азы методических разработок с использованием ФГОС для развития творческого потенциала ребенка в условиях ДО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здоровья детей способствует повышению качества их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технологической культуры педагог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опыта ДОУ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системы дополните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сформированных ключевых компетенций способствует успешному обучению ребёнка в школ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ы государственно-общественного управления учреждением способствует повышению качества образования дошкольников, расширению доли внебюджетного финанс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корректировки программы развития ДОУ обусловлена изменениями в государственно-политическом устройстве и социально-экономической жизни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ДОУ  детский сад №37  на 2018-2021гг. является управленческ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развития общего образования в национальной образовательной инициативе назв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новление образовательных стандар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поддержки талантливых детей и организации совместного образования детей инвалидов и здоровых детей (инклюзивное образование) в общеразвивающих группах ДО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воспитательского потенц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доровье дошколь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корректировки и введение данной программы, также обусловлена пересмотром содержания образования в ДОУ, разработкой и внедрением новых подходов и педагогических технолог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        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             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тенденции социальных преобразований в городе, запросы родителей, интересы детей, профессиональные возможности педагог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сширения спектра дополнительных образовательных услуг так же предусмотрена в обновленной Программе так как дети должны быть вовлечены в различные виды деятельности, творческие занятия, спортивные мероприятия, в ходе которых они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 сказанного, Программа развития включает 3 целевые программы, которые отражают приоритетные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ериод до 2018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блемы, на решение которой направлена Программа Необходимость разработки программы развития ДОУ на период 2018 -2021 года обусловлена важностью целей развития образования и сложностями социально-экономической ситуации этого периода в Российской Федерации.  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Однако в условиях экономического кризиса ее реализация определяется не столько внешним ресурсным обеспечением развития системы образования, сколько способностью системы образования актуализировать свой внутренний потенциал саморазвития. 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совершенствовать подход к образовательному процесс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этого требу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комплекса технических средств, представляющих многокомпонентную информационно-педагогическую сред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новых педагогически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здоровья воспитанников, применение здоровьесберегающих технологий в образовательном процессе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 нравственное воспитание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создания данной Программы МБ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 которые желают поднять уровень развития детей, укрепить их здоровье, развить у них те или иные способности, подготовить их к обучению в шко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у, стоящую перед МБДОУ  детский сад №37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развития МБДОУ  детский сад № 3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 Программа составлена на основе анализа имеющихся условий и ресурсного обеспечения с учетом прогноза о перспективах их измен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корректировки программы развития ДОУ обусловлена изменениями в государственно-политическом устройстве и социально-экономической жизни стр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новых федеральных государственных требований к структуре и содержанию дошкольного образования, ФГОС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ДОУ учитывает и создает условия для реализации данных направл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сего вышесказанного, основной целью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, на основе повышения эффективности деятельности ДОУ по таким критериям как качество, инновационность, востребованность и экономическая целесообразность. А так же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 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результатом воспитания и образования дошкольника должны стать сформированные у ребёнка ключевые компетен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– умение общаться с целью быть понят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– умение жить и заниматься вместе с другими детьми, близки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– владение умением систематизировать и «сворачивать» информацию, работать с разными видами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ая</w:t>
      </w:r>
      <w:r>
        <w:rPr>
          <w:rFonts w:cs="Times New Roman" w:ascii="Times New Roman" w:hAnsi="Times New Roman"/>
          <w:sz w:val="28"/>
          <w:szCs w:val="28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ая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, способность и потребность жить в обществе по общепринятым нормам и правила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, способность и потребность в здоровом образе жизн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нность качества образовательного процесса для ДОУ напрямую связана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оптимальных условий для его развития в образовательном процессе и в системе дополните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сего вышесказанного, концептуальными направлениями развития деятельности МБДОУ  детский сад № 37 служа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на формирование ключевых компетенций дошколь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здоровье сберегающи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дифференцированной модели повышения профессионального уровня педагог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спектра дополнительных образовательных услуг (в том числе и платны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 – технической базы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РФ «Об образовании», Типовым положением о дошкольном образовании, Концепцией дошкольного воспитания, Конвенцией о правах детей, стратегией развития дошкольного образования, деятельность детского сада основывается на следующих принципа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уманизации, предполагающей ориентацию взрослых на личность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: повышение уровня профессиональной компетен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интересованности педагогов в результате своего труд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оцио - культурной предметно - игровой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ым заказом род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их желаниями, склонностями, социальным заказом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одержания и форм совместной деятельности с детьми, интеграции различных видов деятельности;  демократизации, предполагающей совместное участие воспитателей специалистов, родителей в воспитании и образовании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ифференциация и интеграция предусматривает целостность и единство всех систем учебной деятельности, решение следующих задач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сихологическое и физическое здоровье ребё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ачал лич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нцип развивающего обучения предполагает использование новых развивающих технологий образования и развития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нцип общего психологического пространства, через совместные игры, труд, беседы, наблюдения. В этом случае процесс познания протекает как сотрудничеств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нцип активности – предполагает освоение ребенком программы через собственную деятельность под руководством взросло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реализации Программы развития ДОУ являются воспитанники в возрасте от 1,5 до 7 лет, педагоги, специалисты, родители, представители разных образовательных и социальных структур. Характеризуя особенности построения образовательного процесса учитывается специфика города, его климатические условия и его влияние на здоровье ребёнка. Здоровый крепкий организм дошкольника - это значимый факт в развитии ребён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аспект Программы развития ДОУ - оздоровление, укрепление организма ребёнка и сохранение уровня его здоровья в условиях активного интеллектуального развития. Система оздоровительной и физкультурной работы подробно определена в Программе «Здоровь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ираясь на право ДОУ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педагогические технологии позволяют создать систему образовательных услуг ДОУ, обеспечивающих интегративный подход в воспитании и образовании ребёнка в совместной работе педагогов ДОУ, педагогов дополнительного образования. 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следующим аспектом Программы развития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Как мы уже отмечали ранее главная направленность работы детского сада и родителей ребенка - содействие развитию в воспитаннике такой личности, которая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Поэтому необходимо создать систему сопровождения и консультирования семьи по вопросам: формирования культуры здорового образа жизни, образования и развития детей раннего возраста, старшего дошкольного возраста, по воспитанию и развитию детей с ограниченными возможностями здоровь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цель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 развития МБДОУ детский сад №3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задач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управления качеством образования дошкольников, путём в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х условий и форм организации образовательного процесса (предпочтение отдается игровой, совместной и самостоятельной деятельности дете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х образовательных технологий (проектная деятельность, применение информационных технологий, технология «портфолио» детей и др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я методического и дидактического обеспечения, внедрения информационных технологий в образовательный и управленческий процес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совершенствование альтернативных форм дошко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эффективного участия всех заинтересованных субъектов в управлении качеством образовательного процесса и здоровье сбережения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консультирования и сопровождения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спектра дополнительного образования, как совокупности услуг доступных для широких групп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тратегии и тактики построения развивающей среды детского сада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 и в соответствии с принцип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 – технической базы 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управления ДОУ на основе повышения компетентности родителей по вопросам взаимодействия с детским са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едущими направлениями деятельности детского сада станов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а дошкольного образования путем успешного прохождения воспитанников ДОУ мониторинга результативности воспитания и обу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технологической составляющей педагогической компетентности педагогов (владение современным арсеналом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жданской позиции у всех субъектов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способов и методов формирования ценностей семьи в области здоровье сберегающи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оддержки способных и одаренных детей и педагогов через фестивали, конкурсы, проект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мастерства педагогов на базе детского с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связей с учреждениями-партне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результат программы разви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что: МБДОУ  детский с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Для воспитанников и родител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му воспитаннику будут предоставлены условия для полноценного личностного ро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ее состояние здоровья детей будет способствовать повышению качества их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дивидуального педагогического и медико – социального сопровождения для каждого воспитанника ДОУ – залог успешной адаптации и обучения в шко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й семье будет предоставлена консультативная помощь в воспитании и развитии детей, право участия и контроля качества образовательной программы ДОУ, возможность выбора дополнительных программ разви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сформированности ключевых компетенций детей будет способствовать успешному обучению ребёнка в шко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дополнительного образования доступна и качествен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Для педагог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му педагогу будет предоставлена возможность для повышения профессионального мастерства и улучшения благополуч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валификация педагогов позволит обеспечить сформированность ключевых компетенций дошколь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созданы условия для дальнейшего развития и успешного освоения педагогических технологий, а также для реализации потребности в распространении опы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нновацион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Для МБДОУ детский са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налажена система управления качеством образования дошколь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трудничества с другими социальными систем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яются, и развиваются материально – технические и медикосоциальные условия пребывания детей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делать процесс развития ДОУ в большей степени социально ориентирован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риска развития программы МБДОУ  детский са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развития могут возникнуть следующие рис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образовательный уровень родителей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полнительного образования на платной основе может затруднить его доступ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рректировка программы осуществляется Советом образовательного учреждения МБДОУ детский са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рограммы осуществляется заведующей МБДОУ  детский са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е аспекты программы развития МБДОУ  детский са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бразовательной системы Артемовского  Г.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пирается на следующие нормативные докумен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ю развития образования Приморского кра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у развития системы образования Артемовского Г.О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концепция развития МБДОУ детский сад опирается 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образовательных, социально-педагогических потребностей общ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й подход в развитии каждого ребё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спользование ресурсов образовательной систе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отрудничество с другими образовательными учреждениями, структу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на основе анализа социально-экономического состояния и развития ДОУ учитывая проблемы, успехи образовательной системы, результативность в существующих социально-экономических услов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быть стержневым документом при планировании целей, задач работы ДОУ и реализации их в будущ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частью программы развития образовательной системы МБДОУ  детский сад являются Целевые программы, имеющие собственную конструктивную реализ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успешно реализоваться, если поставленные задачи будут своевременны, конкретны, эффектив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ДОУ учитыв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муниципальной образовательной систе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у конкретных задач, соответствующих направлениям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 развития</w:t>
      </w:r>
    </w:p>
    <w:tbl>
      <w:tblPr>
        <w:tblW w:w="101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3"/>
        <w:gridCol w:w="2779"/>
        <w:gridCol w:w="1701"/>
        <w:gridCol w:w="19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</w:tblGrid>
            <w:tr>
              <w:trPr>
                <w:trHeight w:val="247" w:hRule="atLeast"/>
              </w:trPr>
              <w:tc>
                <w:tcPr>
                  <w:tcW w:w="29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Концептуальные направления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е разви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 реализации, го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ые характерис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ачеством дошкольно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ое обеспечение, методики, техн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основных и дополнительных образовательных програм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инновационных технологий, «портфолио» воспитанников, проектной деятельност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зация дошкольно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информационных технологий в образовательный и управленческий проце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ховно-нравственное воспит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духовно-нравственной культу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духовно-нравственной культуры дошкольников через работу в проектах. Подготовку и проведение мероприятий к праздничным датам. Формирование гражданской позиции всех субъектов образовательного процес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>
                <w:trHeight w:val="523" w:hRule="atLeast"/>
              </w:trPr>
              <w:tc>
                <w:tcPr>
                  <w:tcW w:w="19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Поддержка способных и одаренных детей и педагогов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онкурсах, фестивалях, мероприятиях ДОУ, района, области, Ро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ие техн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спектра предоставляемых оздоровительных услуг, валеологическое образование семьи, формирование культуры здорового образа жиз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образовательного процес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репление материально-технической базы детского са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динамичной, безопасной развивающей сре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ровая поли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го мастерства педагогов, обучение молодых специалистов, участие в конкурсном движ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оритетных направлений обучения кад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«Управление качеством дошкольного образова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и детьми с ограниченными возможностями здоровь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частия всех заинтересованных субъектов в управлении качеством образования в МБДОУ  детский сад № 3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ровня и качества подготовки выпускников МБДОУ  детский сад № 37 требованиям ФГ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эффективное взаимодействие всех специалистов ДОУ, педагога дополнительного образования для выполнения требований по созданию условий осуществления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тельного проце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1.1.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, методики, техн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Объективная необходимость ориентировать молодых и начинающих педагогов на приоритет игровой, самостоятельной деятельности детей, использование инновационных программ и технологий в решении совместной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молодых и начинающих педагогов МБДОУ  детский сад № 37 технологиям проектирования и естественного включения семьи в проектную деятель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ориентировать педагогов на приоритет игровой, самостоятельной деятельности ребенка, обучить их методам вовлечения семей в проект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оциальное партнерство в процессе вовлечения детей дошкольного возраста в проектную деятельность; </w:t>
      </w:r>
    </w:p>
    <w:p>
      <w:pPr>
        <w:pStyle w:val="Normal"/>
        <w:jc w:val="both"/>
        <w:rPr/>
      </w:pPr>
      <w:r>
        <w:rPr/>
        <w:t>- организовать эффективное сетевое взаимодействие с партнерами детского сада посредством Интерн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5"/>
        <w:gridCol w:w="1530"/>
        <w:gridCol w:w="1619"/>
        <w:gridCol w:w="1855"/>
        <w:gridCol w:w="15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</w:tblGrid>
            <w:tr>
              <w:trPr>
                <w:trHeight w:val="109" w:hRule="atLeast"/>
              </w:trPr>
              <w:tc>
                <w:tcPr>
                  <w:tcW w:w="15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Мероприятия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, сроки их выпол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, формах, механизмах, привлечения трудовых, матери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ов для реализаци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истемы обучения педагогов применению проектного метода в образовательном процесс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, зам по В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роекта взаимодействия ДОУ и семьи, разработка мероприятий в рамках этого проекта по сопровождению и консультированию семей воспитан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, зам. по В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комплекта методических материалов к практикуму «Инновационные формы взаимодействия с родителями. Совместные проект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, зам. по В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истемы проектов по всем возрастам в рамках реализации Образовательной программы, основываясь на комплексно-тематическом планировании, циклограмме праздничных мероприятий, традиций Д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, зам. по В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</w:tblGrid>
            <w:tr>
              <w:trPr>
                <w:trHeight w:val="1213" w:hRule="atLeast"/>
              </w:trPr>
              <w:tc>
                <w:tcPr>
                  <w:tcW w:w="2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Тренинг «Педагогическое проектирование как метод управления инновационным процессом в дошкольном учреждении» для педагогов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М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проду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азработки по обучению педагогов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технологии проектирования детской деятельности во все структурные подразделения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одителей взаимодействию с ребенком д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1.2.</w:t>
      </w:r>
      <w:r>
        <w:rPr>
          <w:rFonts w:cs="Times New Roman" w:ascii="Times New Roman" w:hAnsi="Times New Roman"/>
          <w:sz w:val="28"/>
          <w:szCs w:val="28"/>
        </w:rPr>
        <w:t xml:space="preserve"> Информатизация дошко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го мастерства сотрудников детского с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информационную модель и компьютерную технологию управления качеством дошко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документооборот в МБДОУ  детский сад №37 с применением информационны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кать родителей в построение индивидуального образовательного маршрута ребенка посредством постоянного информир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эффективное сетевое взаимо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проду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электронной документации образовательной деятельности в области педагогически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о мероприятиях ДОУ и опыте работы педаго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дефицита учебно-методических материалов и повышение уровня компетентности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ах района, области и страны через выход в глобальный Internet через скоростной кан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реализации образовательной деятельности и распространение опыта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информирование родителей о деятельности учреждения, достижениях ребенка и получение обратной связ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1.3.</w:t>
      </w:r>
      <w:r>
        <w:rPr>
          <w:rFonts w:cs="Times New Roman" w:ascii="Times New Roman" w:hAnsi="Times New Roman"/>
          <w:sz w:val="28"/>
          <w:szCs w:val="28"/>
        </w:rPr>
        <w:t xml:space="preserve"> Кадровая полит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го заказа на повышение квалификации педагогов и получение дополнительного педагогического образования, исходя из их профессионального разв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ть системный подход к организации непрерывного образования сотру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проду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карты профессионального мастерства по определению личных потребностей сотрудников в обуч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ерспективные планы повышения квалификации педагогов,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омпетен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образования детей посредством участия сотрудников в конкурсном движ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процента текучести кадров в коллекти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материального состояния педаг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1.4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артнер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: При создавшихся в нашей стране экономических, социальных и политических условиях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йти формы эффективного взаимодействия ДОУ с социальными партнерами по вопросам оздоровления детей, а также семейного, патриотического вос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енствовать профессиональную компетентность и общекультурный уровень педагогических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«Духовно-нравственное воспита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обществе, социальные, политические и экономические эксперименты влекут за собой обострение внутриличностных и межличностных противоречий, возникновение конфликтных ситуаций, которые ярко проявляются в общественной среде. Дети – непосредственные свидетели этих конфликтов. Необходимо с дошкольного возраста привить детям навыки умения общаться с разными людьми и сверст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ошкольников нравственного сознания и поведения, воспитание гражданского патриотизма у всех субъект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формы и методы формирования нравственности в условиях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работать модель формирования духовно-нравственного сознания у дошкольников, определив его критерии, уровни и механизмы функцион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информационные, обучающие, игровые и другие компьютерные программы для методического обеспечения образовательного процесса, направленного на формирование нравственности у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влекать родителей в среду формирования патриотического сознания, противодействия любым формам экстрем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влечь социальных партнёров для совмест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проду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по формированию духовно-нравственного воспитания 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методическая медиатека по формированию духовно-нравственного воспитания 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для формирования духовно-нравственного воспитания отношений у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адаптированный ребёнок, успешно взаимодействующий в любом коллекти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атриотического сознания педагогов и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«Здоровь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. </w:t>
      </w:r>
      <w:r>
        <w:rPr>
          <w:rFonts w:cs="Times New Roman" w:ascii="Times New Roman" w:hAnsi="Times New Roman"/>
          <w:sz w:val="28"/>
          <w:szCs w:val="28"/>
        </w:rPr>
        <w:t xml:space="preserve">Здоровье сберегающие технолог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ого микроклимата, в детском коллективе, в МБДОУ в цел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физкультурно-оздоровительной грамотности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навыкам здоровье сберегающих технологий: формирование у детей знаний, умений и навыков сохранения здоровья и ответственности за нег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проду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для родителей в группах: «Для вас, родители», «Будем здоровы», «Чем мы занимались», «Для мам и пап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ойкой мотивации на поддержание здорового образа жизни в сем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едагогическая помощь по проблемам молодой семьи, репродуктивного здоровь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формирование семейной ориентации детей-дошколь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пециалистами и педагогами своего профессионального уровня по программе «К здоровой семье через детский сад»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46:00Z</dcterms:created>
  <dc:creator>Руслан Иванович Маркевич</dc:creator>
  <dc:description/>
  <cp:keywords/>
  <dc:language>en-US</dc:language>
  <cp:lastModifiedBy>User</cp:lastModifiedBy>
  <cp:lastPrinted>2014-06-10T12:08:00Z</cp:lastPrinted>
  <dcterms:modified xsi:type="dcterms:W3CDTF">2019-03-20T02:07:00Z</dcterms:modified>
  <cp:revision>3</cp:revision>
  <dc:subject/>
  <dc:title/>
</cp:coreProperties>
</file>