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ему МБД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детский сад № 37  Карпенко И.Ю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плате компенсации части родительской 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содержание ребенка  в муниципальном (государственном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азенном образовательном учреждении, реализующем основну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ую программу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.И.О. получателя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58483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стоверяющего личность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я, номер документ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выдан, дата выдачи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получателя: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телефон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счета, открытого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ем в Росбанке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е РФ или иной кредитной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и:                                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63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документ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достоверяющего личность: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рия, номер документа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 выдан, дата выдачи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чтовый адрес получателя: 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телефон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визиты счета, открытого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учателем в Росбанке 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е РФ или иной кредитной  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ации:                                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сех детей в семье (по очередности рожд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выплатить мне компенсацию части родительской платы за содержание моего (моих) ребенка (детей) в  </w:t>
      </w:r>
      <w:r>
        <w:rPr>
          <w:sz w:val="22"/>
          <w:szCs w:val="22"/>
          <w:u w:val="single"/>
        </w:rPr>
        <w:t>МБДОУ - детский сад № 37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18"/>
          <w:szCs w:val="18"/>
        </w:rPr>
        <w:t>(наименование муниципального (государственного) ОУ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вого ребенка в семье ____________________________________ в размере ______ %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.и.о.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торого ребенка в семье ____________________________________ в размере ______%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8"/>
          <w:szCs w:val="18"/>
        </w:rPr>
        <w:t>(ф.и.о.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ретьего и последующего ребенка ____________________________ в размере ______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ф.и.о.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, указанные мною в заявлении, соответствуют прилагаемым документам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и свидетельства то рождении всех де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изменении сведений, указанных в заявлении, обязуюсь своевременно сообщить о них руководителю муниципального органа управления образо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tbl>
      <w:tblPr>
        <w:tblW w:w="5323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разъяснены его права на получение компенсации части родительской платы за содержание ребенка в муниципальном (государственном)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муниципального (государственного) образовательного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Бухгалтерия</dc:creator>
  <dc:description/>
  <cp:keywords/>
  <dc:language>en-US</dc:language>
  <cp:lastModifiedBy>User</cp:lastModifiedBy>
  <cp:lastPrinted>2018-09-14T10:45:00Z</cp:lastPrinted>
  <dcterms:modified xsi:type="dcterms:W3CDTF">2018-09-13T23:46:00Z</dcterms:modified>
  <cp:revision>13</cp:revision>
  <dc:subject/>
  <dc:title/>
</cp:coreProperties>
</file>