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документы, регламентирующие содержание образовательного процесса в дошкольной образовательной организаци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блемы организации образовательной деятельности в ДОУ в соответствии с современными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2009 года введение в действие федеральных государственных требований (ФГТ) к структуре основной общеобразовательной программы дошкольного образования и разработанный в 2013 году Федеральный государственный образовательный стандарт дошкольного образования (ФГОС ДО) ориентируют дошкольные образовательные учреждения (ДОУ) и дошкольные образовательные организации (ДОО) на организацию образовательного процесса в совершенно новом формате, что вызывает множество вопросов у педагогов об особенностях данной деятельности. Как организовать  образовательный  процесс  в  соответствии  с  новыми требованиями? Что предполагает принцип интеграции и комплексно-тематический подход? Как удобнее осуществить планирование? Как в процессе «проживания» темы охватить программные задачи всех образовательных областей и не упустить чего-то? Сегодня педагогам детских садов важно перестроиться. ФГОС ДО предусматривают интеграцию и «проживание» ребенком содержания дошкольного образования не только на занятиях, как это было раньше, но и во всех видах детской деятельности. Современный образовательный процесс в детском саду должен быть построен на значимых для развития дошкольников видах детской деятельности: игровой, коммуникативной, двигательной, музыкально-художественной, познавательно-исследовательской, продуктивной, коммуникативной, трудовой и друг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также отметить, что существенно изменилось представление о способах, видах и формах организации детских видов деятельности. Сегодня основная форма и ведущий вид деятельности – игра, а способ организации детских видов деятельности - совместная (партнерская) деятельность с детьми. Таким образом, смещены акценты в деятельности дошкольных образовательных учреждений с учебной деятельности на совместную образовательную  деятельность,  которая  осуществляется  в  процессе организации различных видов деятельности, а также в ходе режимных моментов. И если раньше совместная деятельность взрослого и детей осуществлялась вне занятий и воспринималась как «довесок» к учебной деятельности, то теперь она становится основной линией работы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ы учебно-дисциплинарному принципу противопоставляются комплексно-тематический и средовый принципы организации образовательной деятельности, при которых построение всего образовательного процесса происходит вокруг тем, близких к окружающей действительности ребёнка и поэтому более интересных для него. В процессе освоения близкой и интересной ребёнку темы должны развиваться, в первую очередь любознательность, активность, эмоциональность, умения планировать, решать интеллектуальные и личностные задачи (проблемы), соблюдать определённые правила и т.д. Программные задачи, а именно задачи формирования умений и навыков по каждой из образовательных областей должны ненавязчиво сопровождать освоение данной 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ловами: «Мы должны обучать дошкольников так, чтобы они об этом даже не догадывалис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выстраивание деятельности в соответствии с новыми требованиями, выдвигаемыми ФГОС ДО, для большинства педагогов задача новая,  требующая  определённых  знаний  и  квалификации,  что  и обуславливает актуальность и необходимость реализации данной целевой программы обучение старших воспитателей-тьюторов по реализации стандарта в образовательный процесс ДО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ормативные документы, регламентирующие содержание деятельности ДОО в совреме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образовательного  пространства  в  ДОО  во  многом определяется целесообразной организацией образовательного процесса. Немаловажным при этом является соблюдение нормативно-правовых актов, регламентирующих  деятельность  педагога  и  всего  педагогического коллектива при организации воспитания и обучения детей.  </w:t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ой  акт  -  закон,  кодекс</w:t>
      </w:r>
      <w:r>
        <w:rPr>
          <w:rFonts w:cs="Times New Roman" w:ascii="Times New Roman" w:hAnsi="Times New Roman"/>
          <w:sz w:val="28"/>
          <w:szCs w:val="28"/>
        </w:rPr>
        <w:t xml:space="preserve">,  постановление, инструкция и другое властное предписание государственных органов, которое устанавливает, изменяет или отменяет нормы права. Предписания нормативно-правовых актов носят общий характер и направлены на регулирование определенного вида обществен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и европейских государствах нормативно-правовой акт является основным источником права.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ая проблема «незнания» документов и неумения их применять выявляется в собеседовании с педагогами и старшими воспитателями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бразовательных учреждений, которые зачастую не могут аргументировать основные направления своей деятельности с детьми, как то: на какие основные документы необходимо ориентироваться при организации образовательного процесса, какие документы являются обязательными для исполнения, а какие – рекомендательными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уществует немало нормативных актов, регулирующих процесс воспитания и обучения. И первым из них является Федеральный Закон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едеральный Закон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- это нормативно-правовой акт Федерального уровня, регламентирующ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дошкольного образовательного учреждения. На осн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 закона разрабатываются все остальные нормативные акт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Закон был принят 29 декабря 2012 г. и вступил в силу с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 2013 г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Федеральный закон устанавливает правовые, организационные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е основы образования в Российской Федерации, основ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государственной политики Российской Федерации в сфер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общие правила функционирования системы образования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 образовательной  деятельности,  определяет  правовое положение участников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некоторые основные положения Закона N 273-ФЗ «О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  в  Российской  Федерации»,  касательно  дошко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овшеств в законе немало.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меняется сама систе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 Впервые за всю российскую историю детский сад отнесен 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ю общего образ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есть в современную систему образования авторы закона встрои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 образование. В прежние времена считалось, что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со школы. Заканчивается же образование вузом (в былые го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ым пунктом была аспирантур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получается такая цепоч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— общее — среднее профессиональное — высш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вым Законом общее и профессиональное образование реализуется по уровн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ра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дошко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началь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основ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средне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высшее образование — бакалавриа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высшее образование — специалитет, магистра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 </w:t>
      </w:r>
      <w:r>
        <w:rPr>
          <w:rFonts w:cs="Times New Roman" w:ascii="Times New Roman" w:hAnsi="Times New Roman"/>
          <w:sz w:val="28"/>
          <w:szCs w:val="28"/>
        </w:rPr>
        <w:t>высшее образование — подготовка кадров высш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уровня создаются свои федеральные государственные образовательные стандарты (ФГОС). Т.е. и для дошкольных организаций разработан и введён в действие с 1 января 2014 года федеральный государственный образовательный стандарт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 пункт 3: «Федеральные государственные образовательные стандарты включают в себя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труктуре  основных  образовательных  программ  (в  том 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ам освоения основных образовательных програм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в Законе есть чёткие позиции о том, что промежуточной и итоговой аттестации в дошкольных организациях не будет (статья 64). Новый закон четко определяет социальные гарантии педагогам и говорит о том, что затраты на оказание государственных (муниципальных) услуг в сфере образования включают в себя расходы на оплату труда педаго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документ – это 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ок  организации  и  осуществления  образовательной деятельности по основным общеобразовательным программам - образовательным  программам  дошкольного  образования  (утв. приказом Министерства образования и науки РФ от 30 августа 2013 г.N 1014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документ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 Как  должно  быть  организовано  дошкольное  образование? Согласно данного документа, дошкольное образование можно получить в организациях, осуществляющих образовательную деятельность, а также вне таковых (в форме семейного образования). Его содержание определяется образовательной  программой  дошкольного  образования.  Названная программа  самостоятельно  разрабатывается  и  утверждается образовательными организациями. При этом требования к структуре, объему, условиям реализации и результатам освоения программы определяются соответствующим  федеральным  государственным 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 обеспечивает получение дошкольного образования, присмотр и уход за воспитанниками в возрасте от 2 месяцев до прекращения образовательных отношений. Образовательная деятельность в организации осуществляется в группах. Последние  могут  иметь  общеразвивающую,  компенсирующую, оздоровительную  или  комбинированную  направленность. Кроме того, могут быть организованы (без реализации образовательной программы дошкольного образования) группы детей раннего возраста (обеспечивающие развитие, присмотр, уход и оздоровление воспитанников в возрасте от 2 месяцев до 3 лет), а также по присмотру и уходу для лиц в возрасте от 2 месяцев до 7 лет. Также могут быть созданы семейные дошкольные группы с целью удовлетворения потребности населения в услугах дошкольного образования в семь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самостоятельно определяет режим ее работы по 5-дневной или 6-дневной рабочей неделе.</w:t>
      </w:r>
      <w:r>
        <w:rPr>
          <w:rFonts w:cs="Times New Roman" w:ascii="Times New Roman" w:hAnsi="Times New Roman"/>
          <w:sz w:val="28"/>
          <w:szCs w:val="28"/>
        </w:rPr>
        <w:t xml:space="preserve"> Группы могут функционировать в следующем режиме. Полного (12 часов), сокращенного (8-10,5 часов), продленного (13-14 часов) дня. Кратковременного (от 3 до 5 часов в день) и круглосуточного пребывания. По запросам законных представителей возможна организация работы групп также в выходные и праздничные дни. Кроме того, приведены особенности организации образовательной деятельности для обучающихся с ограниченными возможностями здоровья. Типовое  положение  о  дошкольном  образовательном  учреждении, утвержденное в 2011 г., признано утратившим силу. В целом, структуру групп можно представить табли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документ – это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ый государственный образовательный стандарт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 в  российской  истории  в  соответствии  с  требованиями вступившего в силу 1 сентября 2013 году Федерального закона «Об образовании в Российской Федерации» разработан и введён в действие с 1 января 2014 года Федеральный государственный образовательный стандарт дошкольного образования (ФГОС Д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Российской Федерации была создана рабочая группа по подготовке проекта федерального государственного стандарта дошкольного образования. В состав рабочей группы вошли представители  образовательного  сообщества,  научных  институтов  и общественных  организаций.  Возглавлял  рабочую  группу  директор Федерального института развития образования, академик РАО А. Асмолов. Федеральный государственный образовательный стандарт включает в себя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ам освоения основн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характеризует основные идеологические аспекты нового стандарта руководитель  группы  разработчиков  ФГОС  ДО,  директор  ФГАУ «Федеральный институт  развития образования»  Асмолов  Александр Григорьевич:  «Смысл  стандарта  дошкольного  образования  как социокультурной нормы разнообразия – развиваться, развиваться и ещё раз развиваться. Именно в этом главная идея стандарта…. Второй момент – это методология развития как культурно-историческая методология понимания детства, идущая от Л.С. Выготского, Д.Б. Эльконина А.В. Запорожца, В.В.Давыдова. И, наконец, третье - технология развития дошкольного детства как технология особого развивающего взаимодействия между взрослыми и детьми. И в этой технологии развивающего взаимодействия ребёнок вовсе не объект, которого должен манипулятивно поднимать взрослый, ребёнок всегда имеет право на самостояние. Идеология развития исходит из признания самоценности детства в координатах культуры достоинства, а не культуры полезности. Ключевой закон развития культуры достоинства – быть многим, а не обладать многим. А это значит, что самоценность детства – это не только подготовка к будущей жизни, а также и сама жизнь. И на этот этап крайне опасно надевать школьные формы жизни». Ключевая формула развития дошкольного образования - детство ради детства. Именно эта формула акцентирует самостоятельный статус детства. Мотив детства в самой деятельности развития ребёнка, в самом процессе развития, а не в результате. И нет ничего более страшного, чем измерять ребёнка оцениванием его результатов. И поэтому мы говорим о том, что в культуре достоинства идеологии развития ребёнка ценят, а не оценивают. Это же относится и к воспитателю. Вас, воспитатели, в нашей культуре должны ценить, а не оценивать. И нет ничего более опаснее, чем преобладание идеи контроля за нами над идеей развития. Отсюда ключевые риски детства – это риски сведения жизнь детства к обучению, к программам обучающим и нацеленным на результат, а не к программам развивающим. Счёт, чтение, письмо – это побочные продукты деятельности, через которые ребёнок входит в мир жизни взрослых. Риск сведения социализации в детском возрасте к обучению – самый большой риск. Наша задача – приобщение к миру общения с другими людьми и деть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новый </w:t>
      </w:r>
      <w:r>
        <w:rPr>
          <w:rFonts w:cs="Times New Roman" w:ascii="Times New Roman" w:hAnsi="Times New Roman"/>
          <w:b/>
          <w:i/>
          <w:sz w:val="28"/>
          <w:szCs w:val="28"/>
        </w:rPr>
        <w:t>ФГОС ДО – это и новая идеология дошкольного воспитания</w:t>
      </w:r>
      <w:r>
        <w:rPr>
          <w:rFonts w:cs="Times New Roman" w:ascii="Times New Roman" w:hAnsi="Times New Roman"/>
          <w:sz w:val="28"/>
          <w:szCs w:val="28"/>
        </w:rPr>
        <w:t>, основанная не на получении знаний и навыков, а на процессе позитивной социализации, личностного развития каждого ребёнка, развития его инициативы и творческих способностей на основе сотрудничества со взрослыми и сверстниками. Действует ФГОС ДО с первого января 2014 года, но это не означает, что все детские сады и дошкольные образовательные организации уже с первого января должны будут отчитаться о работе в соответствии с новым стандартом. Министерством образования и науки РФ разработан план поступательного введения ФГОС ДО. Для перехода на работу по ФГОС ДО учреждениям нужно будет пройти целый «путь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уществующие сегодня программы будут «переработаны» в соответствие с ФГОС ДО, должны будут пройти экспертизу и войти в Федеральный реестр примерных образовательный програм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изменить всю нормативную базу учреждения (изменения в Устав, в локальные акты, в должностные инструкции, разработать основную образовательную программу ДОО в соответствие с ФГОС ДО и т.д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отрудники ДОО до 2016 года должны будут пройти курсы повышения квалификации по ФГОС Д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материально-технические условия реализации ФГОС ДО (создание предметной развивающей среды, обеспечение учебно- методическими пособиями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Стандарт – это совокупность обязательных требований к дошко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дошкольного образования, устанавливаемые Стандарт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, обогащение (амплификация)  детского  развития;  индивидуализация 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отрудничество с семь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я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ключает следующие требования: к структуре Программы, к условиям реализации Программы, к результатам освоения Программы, представленные в виде целевых ориентиров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Программы  должно  охватывать  следующие образовательные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условиям реализации Программы в новом Стандарте содержат пять  групп  требований:  к  психолого-педагогическим  условиям,  к развивающей  предметно-пространственной  среде,  к  кадровым,  к материально-техническим и финансовым условиям реализации основной образовательной программы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Программы представлены в виде целевых ориентиров дошкольного образования. В Стандарте к целевым ориентирам дошкольного образования отнесены социально-нормативные возрастные характеристики возможных достижений ребёнка в раннем возрасте и на этапе завершения уровня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характеристики должностей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я (приказ Минздравсоцразвития РФ от 26.08.2010 № 761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документ содержит свод должностных инструкций по различным должностям и специальностям, в том числе и для работников дошкольных образовательных учреждений. Должностные инструкции предназначены как для решения вопросов, связанных с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ированием труд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, так и для опред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ональных  обязанностей  конкретного</w:t>
      </w:r>
      <w:r>
        <w:rPr>
          <w:rFonts w:cs="Times New Roman" w:ascii="Times New Roman" w:hAnsi="Times New Roman"/>
          <w:sz w:val="28"/>
          <w:szCs w:val="28"/>
        </w:rPr>
        <w:t xml:space="preserve">  работника,  содержат конкретный перечень должностных обязанностей работников, с учетом особенностей  организации  труда  и  управления,  а  также  прав, ответственности и компетентности работников. Квалификационные  характеристики,  представленные  в  данном документе, являются примерными и применяются в качестве нормативных документов или служат основой для разработки должностных инструкций в каждом отдельном ДОУ. Любая квалификационная характеристика (должностная инструкция) каждой должности имеет три раздела: "Должностные обязанности", "Должен знать" и "Требования к квалифик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"Должностные обязанности" содержится перечень основных трудовых функций, которые могут быть полностью или частично поручены работнику, занимающему данную должность. В  разделе  "Должен  знать"  содержатся  основные 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 В разделе "Требования к квалификации" определены необходимые для выполнения  должностных  обязанностей  уровень  профессиональной подготовки работника, удостоверяемый документами об образовании, а также требования к стажу работы. При разработке должностных инструкций допускается уточнение перечня работ, которые свойственны соответствующей должности в конкретных  организационно-педагогических  условиях  (например, каникулярный период, не совпадающий с отпуском работников, отмена для обучающихся,  воспитанников  учебных  занятий,  изменение  режима образовательного  процесса  по  санитарно-эпидемиологическим, климатическим и иным основаниям и т.п.), а также установление требований к необходимой специальной подготовке работников и расширение круга 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ый стандарт педаго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приказ Министерства труда и социальной защиты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«18» октября 2013 г. №544н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- это характеристика квалификации, необходимой работнику для осуществления определенного вида профессиональной деятельности. Профессиональные стандарты примен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ный стандарт устанавливает требования к образованию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 образование и дополнительное профессиональное образование по направлению деятельности в образовательной организации. Требования к опыту практической работы не предъя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ом "Педагог (педагогическая деятельность в сфере дошкольного, начального общего, основного общего, среднего общего образования) (воспитатель, учитель)" установлено, что в функции педагога входя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овые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Участие в разработке основной общеобразовательной программы образовательной  организации  в  соответствии  с  федеральным государственным  образовательным  стандартом 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Участие в создании безопасной и психологически комфортной образовательной  среды  образовательной  организации 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Формирование психологической готовности к школьному обуч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рганизация видов деятельности, осуществляемых в раннем и дошкольном возрасте: предметной, познавательно-исследовательской, игры  (ролевой,  режиссерской,  с  правилом), 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Активное использование недирективной помощи и поддержка детской инициативы и самостоятельности в разных вида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ые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рганизовывать виды деятельности, осуществляемые в раннем и дошкольном  возрасте:  предметная,  познавательно-исследовательская, игра (ролевая, режиссерская, с правилом), продуктивная;  конструирование,  создания  широких возможностей для развития свободной игры детей, в том числе обеспечения игрового времени и простран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спользовать  методы  и  средства  анализа  психолого-педагогического мониторинга, позволяющие оценить результаты освоения  детьми  образовательных  программ,  степень сформированности у них качеств, необходимых для дальнейшего обучения и развития на следующих уровнях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ладеть всеми видами развивающих деятельностей дошкольника (игровой, продуктивной, познавательно-исследовательско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ыстраивать  партнерское  взаимодействие  с  родителями (законными представителями) детей раннего и дошкольного возраста для решения образовательных задач, использовать методы  и  средства  для  их  психолого-педагогического просв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ые зн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пецифика дошкольного образования и особенностей организации работы с детьми раннего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сновные  психологические  подходы:  культурно-исторический, деятельностный и личностный; основы дошкольной педагогики, включая классические системы дошкольн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бщие закономерности развития ребенка в раннем и дошкольном возра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собенности становления и развития детских деятельностей в раннем и дошкольном возра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сновы теории физического, познавательного и личностного развития детей раннего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овременные тенденции развития дошкольного образования. Отмечена необходимость соблюдения правовых, нравственных и этических норм, требований профессиональной эт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ПиН  2.4.1.3049-13  «Санитарно-эпидемиолог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стройству, содержанию и организации режима работы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школьных организациях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новимся  более  подробно  на  правилах  организации образовательного процесса, которые подробно прописаны в Главе 11 СанПиН 2.4.1.3049-13 «Требования к приему детей в дошкольные образовательные организации, режиму дня и организации воспитательно-образовательного процесс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  планировании  и  составлении  расписания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образовательной деятельности необходимо учитыва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бщий объ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образователь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 периодов  непрерывной</w:t>
      </w:r>
      <w:r>
        <w:rPr>
          <w:rFonts w:cs="Times New Roman" w:ascii="Times New Roman" w:hAnsi="Times New Roman"/>
          <w:sz w:val="28"/>
          <w:szCs w:val="28"/>
        </w:rPr>
        <w:t xml:space="preserve">  непосредственно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периодов</w:t>
      </w:r>
      <w:r>
        <w:rPr>
          <w:rFonts w:cs="Times New Roman" w:ascii="Times New Roman" w:hAnsi="Times New Roman"/>
          <w:sz w:val="28"/>
          <w:szCs w:val="28"/>
        </w:rPr>
        <w:t xml:space="preserve"> непрерывной непосредственно образовательной деятельности в течение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периодов</w:t>
      </w:r>
      <w:r>
        <w:rPr>
          <w:rFonts w:cs="Times New Roman" w:ascii="Times New Roman" w:hAnsi="Times New Roman"/>
          <w:sz w:val="28"/>
          <w:szCs w:val="28"/>
        </w:rPr>
        <w:t xml:space="preserve"> непрерывной непосредственно образователь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в течение дня</w:t>
      </w:r>
      <w:r>
        <w:rPr>
          <w:rFonts w:cs="Times New Roman" w:ascii="Times New Roman" w:hAnsi="Times New Roman"/>
          <w:sz w:val="28"/>
          <w:szCs w:val="28"/>
        </w:rPr>
        <w:t xml:space="preserve"> (в первую и во вторую половин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соответствующие выдержки из СанПиН 2.4.1.3049-13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скорости ветра более 7 м/с продолжительность прогулки рекомендуется сокраща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1.6. Рекомендуется организовывать прогулки 2 раза в день: в первую половину дня и во вторую половину дня - после дневного сна или перед уходом детей домо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1.9: Для детей раннего возраста от 1,5 до 3 лет длительность непрерывной непосредственно образовательной деятельности не должна превышать  10  мин.  Допускается  осуществлять 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11.10.  Продолжительность  непрерывной 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 эти  и  другие  положения  новых  санитарно-эпидемиологических правил и нормативов, касающиеся организации непосредственно образовательной деятельности, должны учитываться при составлении как расписаний образовательной деятельности, так и режима дня каждой возрастной группы. Таким  образом,  в  современном  дошкольном  учреждении образовательный процесс не должен сводиться только к непосредственно образовательной деятельности, он растянут в режиме всего дн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менно поэтому "Режим дня" является главным документом, </w:t>
      </w:r>
      <w:r>
        <w:rPr>
          <w:rFonts w:cs="Times New Roman" w:ascii="Times New Roman" w:hAnsi="Times New Roman"/>
          <w:sz w:val="28"/>
          <w:szCs w:val="28"/>
        </w:rPr>
        <w:t>в котором отражается многообразие форм взаимодействия взрослых с детьми и самостоятельная деятельность  воспитанников.  В  режимах  должно  найти  отражение "проживание" детьми разнообразных тем в разных видах детской деятельности, поэтому режимов должно быть много на разные случаи (например, плохой погоды, тематического дн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ормативные документы «учрежденческого» уровн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ирующие содержание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О в современ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в Д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 —  это  правовой  документ,  своеобразная  конституция образовательного  учреждения.  Он  определяет  особенности функционирования всего образовательного учреждения в целом. С Уставом должны быть ознакомлены все работники дошкольного учреждения и родители (законные представители) воспитанников ДОО. По требованиям современного законодательства Устав размещается на официальном сайте учреждения и с ним можно ознакомиться в свободном доступ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образовательная программа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дошкольного образования (далее ООП ДО) – это обязательный документ, который должен быть в каждом дошкольном  образовательном  учреждении.  Данная  программа разрабатывается в соответствии с требованиями основных нормативных документов: Закона «Об образовании в Российской Федерации» и Порядком организации и осуществления образовательной деятельности по основным общеобразовательным  программам  -  образовательным  программам дошкольного образования в соответствии с ФГОС ДО и является обязательным нормативным документом, разрабатываемым и реализуемым каждым образовательным учреждением самостоятельно. Основная  образовательная  программа  дошкольного  образования является одним из основных нормативных документов дошкольного образовательного учреждения, регламентирующих его жизнедеятельность. </w:t>
      </w:r>
      <w:r>
        <w:rPr>
          <w:rFonts w:cs="Times New Roman" w:ascii="Times New Roman" w:hAnsi="Times New Roman"/>
          <w:b/>
          <w:i/>
          <w:sz w:val="28"/>
          <w:szCs w:val="28"/>
        </w:rPr>
        <w:t>Она наряду с Уставом служит основой для лицензирования, изменения бюджетного финансирования, организации платных образовательных услуг в соответствии с социальным заказом родителей (законных представителей).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дошкольного образования – это нормативно-управленческий документ, в котором каждое учреждения определяет  </w:t>
      </w:r>
      <w:r>
        <w:rPr>
          <w:rFonts w:cs="Times New Roman" w:ascii="Times New Roman" w:hAnsi="Times New Roman"/>
          <w:b/>
          <w:i/>
          <w:sz w:val="28"/>
          <w:szCs w:val="28"/>
        </w:rPr>
        <w:t>цели  образовательной  деятельности,  её  содержание, применяемые методики и технологии, формы организации воспитательно-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Назначение ООП ДО определяется исходя из того, что это внутренний (для данного учреждения) образовательный стандарт, составленный на основе одной из примерных основных образовательных программ и учитывающий логику развития самого образовательного учреждения, его возможности, образовательные запросы основных социальных заказчиков —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должна быть направлена на: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социализации и индивидуализации детей. Содержание  Программы  должно  охватывать  следующие образовательные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7. стандарта – говорит о том, что содержание программы реализуется в различных ведущих видах деятельности (общение, игра, познавательно-исследовательская деятель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основные 3 разде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раздел (пояснительная записка, цели и задачи, планируемые результаты реализации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ый раздел (описание образовательной деятельности по направлениям, формы, способы, методы, коррекционная работа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 раздел  –  материально-техническое  обеспечение, методические материалы, распорядок дня, праздники, события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, чтобы в разработке основной образовательной программы принимали участие все педагогические работники ДОО, поскольку работать по этой программе должны будут также все педагоги ДОО. И чтобы воспитатели и педагоги понимали, что от них «хотят» и какое содержание собрано в образовательной программе, они должны непременно стать и разработчиками ООП Д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о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на учебный год (годовой план) является обязательной документацией  дошкольного  образовательного  учреждения.  В  нем определены направления, задачи и система конкретных мероприятий для решения задач в конкретном учебном году, методику их реализации, состав исполнителей и т.д. Годовой план работы можно рассматривать </w:t>
      </w:r>
      <w:r>
        <w:rPr>
          <w:rFonts w:cs="Times New Roman" w:ascii="Times New Roman" w:hAnsi="Times New Roman"/>
          <w:b/>
          <w:i/>
          <w:sz w:val="28"/>
          <w:szCs w:val="28"/>
        </w:rPr>
        <w:t>как инструмент оперативного управления дошкольным образовательным учреждением.</w:t>
      </w:r>
      <w:r>
        <w:rPr>
          <w:rFonts w:cs="Times New Roman" w:ascii="Times New Roman" w:hAnsi="Times New Roman"/>
          <w:sz w:val="28"/>
          <w:szCs w:val="28"/>
        </w:rPr>
        <w:t xml:space="preserve"> Годовой план - это конкретизация задач и мероприятий обозначенных в программе развития и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овом плане работы ДОО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конкретные  мероприятия  по  разрешения  проблем  в образовательном процесс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система  методической  поддержки  воспитателей  в  их профессиональном рост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формирование опыта работы педагог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недрение инноваций, с целью повышения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план - это сосредоточение внимания коллектива на главных задачах конкретн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ланирования заключаю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обеспечении выполнения решений государственных органов по вопросам воспитания, развития и эмоционального благополучия детей раннего и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 вычленении  главных,  узловых  вопросов  в  деятельности педагогическ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определении конкретных мероприятий, сроков их исполнения и ответственных исполн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воспитании ответственности и дисциплинированности у членов коллект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годового плана работы Д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аботы за прошедший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на предстоящий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работы с кадр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обучение на курсах повышения квалификации (для разных категорий педагогов с учетом дифференцированного подход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подготовка к аттестации и аттест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посещение педагогами в межкурсовой период методических объединений, конференций, круглых столов и т.д., с целью повышения профессиональн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самообразование педаг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-педагог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Работа творческих гру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педагогических сов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Изучение, обобщение, внедрение, распространение передового педагогического опыта (мастер-классы, открытые просмотры и т.п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Участие в конкурсах и смот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внутренне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раздел связан с контрольно-диагностической функцией в управлении дошкольным образовательным учреждением и представляется как система внутреннего мониторинга. Здесь планируются виды и формы контроля за образовательным процессом (оперативный, тематический, ДРК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Взаимодействие  в  работе  с  семьей,  школой  и  друг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азделе планируется работа по повышению педагогической компетентности родителей (родительские собрания, семинары, тренинги, практикумы, круглые столы и т.д.). Совместное творчество детей, родителей и педагогов. Создание банка данных о семьях воспитанников. Планируются мероприятия по вопросам преемственности в работе со школой и организациями, с которыми заключены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тивно-хозяйственная работа. Планируется вся работа по укреплению материально-технической и финансовой базы ДОО: ремонт, оснащение и пополнение предметных сред и д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ые и календарные планы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сегодня можно характеризовать как заблаговременное определение порядка, содержательной и тематической последовательности осуществления образовательной деятельности с указанием необходимых условий, используемых средств, форм и методов достижения программных задач из различных образовательных областей. Традиционно система планирования воспитательно-образовательной деятельности была перспективно-календарной и включала перспективное планирование (на квартал, год) и календарное планирование (на месяц, неделю или на каждый ден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истема планирования может быть представлена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вень стратегического планирования: Основная образовательная программа дошкольного образования как главный стратегический план,  разрабатываемый  администрацией  ДОО  совместно  с педагогиче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тактического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план разрабатывается руководителями ДОО совместно с педагогиче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но-тематический  план  (как  вариант  перспективного планирования)  образовательной  деятельности  –  разрабатываются методической службой ДОО совместно с педагогическими работниками. Комплексно-тематический план – это один из вариантов перспективного планирования, заблаговременное определение порядка, последовательности осуществления воспитательно-образовательного процесса по принципу интеграции организационных форм, различных видов детской деятельности, объединённых  общей  тематикой.  Иными  словами,  это  комплекс последовательных тем (праздников, событий) с указанием их краткого содержания и временного интервала. Выбранные темы могут быть представлены также в форме проектов, сюжетов, событий, праздников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ровень оперативного планиров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планы воспитателей, специалистов ДОО (на день, на неделю, на меся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лендарное планирование необходимо каждому педагогу для того, чтобы увидеть целостную картину воспитательно-образовательной работы с детьми, значительно уменьшить долю неопределенности в развитии педагогической ситуации и обеспечить преемственность сегодняшних и завтрашни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х правил ведения этого документа на сегодняшний день нет, поэтому он может быть составлен в любой удобной для педагога форме. Как продолжение календарного плана педагогами могут разрабатываться тематические планы конкретных мероприятий (конспекты НОД, совместной деятельности, праздников, развлечений, планы проведения прогулки, экскурсий, родительских собраний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ланы, которые существуют в ДОУ, от стратегического до тактического уровня, должны быть тесно взаимосвязаны. Таким образом, обеспечивается взаимосвязанная система планирования и организации образовательного процесса. Единство планов предполагает общность образовательных целей и взаимодействия различных подразделений детского сада и всех его работников.</w:t>
      </w:r>
    </w:p>
    <w:sectPr>
      <w:type w:val="nextPage"/>
      <w:pgSz w:w="12240" w:h="15840"/>
      <w:pgMar w:left="1134" w:right="1041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35:00Z</dcterms:created>
  <dc:creator>marina</dc:creator>
  <dc:description/>
  <dc:language>en-US</dc:language>
  <cp:lastModifiedBy>User</cp:lastModifiedBy>
  <cp:lastPrinted>2015-09-29T19:46:00Z</cp:lastPrinted>
  <dcterms:modified xsi:type="dcterms:W3CDTF">2023-11-22T00:35:00Z</dcterms:modified>
  <cp:revision>2</cp:revision>
  <dc:subject/>
  <dc:title/>
</cp:coreProperties>
</file>