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50"/>
        <w:rPr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b w:val="false"/>
          <w:bCs w:val="false"/>
          <w:color w:val="000000"/>
          <w:spacing w:val="-15"/>
          <w:sz w:val="28"/>
          <w:szCs w:val="28"/>
        </w:rPr>
        <w:t>Консультация: «Темы по самообразованию для воспитателей детского сада «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и направления образования воспитателей ДОУ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разование - это осознанная, активная познавательная, творческая деятельность педагога. Через нее педагог обогащает свои профессиональные знания и совершенствует методические приемы работы с детьми, обновляя их соответственно текущему уровню развития педагогики и психологии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ю ДОУ следует целенаправленно составлять план по собственному самообразованию, включая в него все основные направления обучения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домленность в вопросах нововведений в базе нормативной документации по дошкольному образованию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о свежей учебной литературой и методическими рекомендациями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ность о последних научных достижениях в области педагогической мысли, детской физиологии и возрастной психологии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ейших технологий в области педагогики, авторских методик, современных комплексных и парциальных программ, а также передового опыта других дошкольных учреждений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щекультурного уровня; качественное расширение образовательного кругозора педагогов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своего профессионального уровня педагогу детского сада доступны самые разные формы самообразования, как требующие специального финансирования и участия коллег, так и бесплатные самостоятельные формы освоения новой информации: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пециальной периодической литературы и монографий;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библиотечными изданиями;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личной тематической картотеки; продуктивная работа с другими педагогами в рамках методических семинаров, тренингов, научных конференций;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региональным информационным центром психолого-диагностических и развивающих методик;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за консультацией к профессионалам учебных центров переподготовки и повышения квалификации, на специализированные кафедры вузов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ирование и реализация плана по самообразованию воспитателя ДОУ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лан и выбрать область, в которой воспитателю в первую очередь необходимо повысить уровень своих знаний и навыков, может помочь методист образовательного учреждения. Для облегчения планирования образовательной программы педсостава процесс образования можно разделить на следующие этапы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Emphasis"/>
          <w:color w:val="000000"/>
          <w:sz w:val="28"/>
          <w:szCs w:val="28"/>
        </w:rPr>
        <w:t>Подготовительно-диагностический.</w:t>
      </w:r>
      <w:r>
        <w:rPr>
          <w:color w:val="000000"/>
          <w:sz w:val="28"/>
          <w:szCs w:val="28"/>
        </w:rPr>
        <w:t> Воспитатель на этом этапе осознает внутреннюю мотивацию к самообразованию, потребности к расширению своего кругозора, расширению сферы компетенции, определяет цели и задачи. Старший воспитатель (методист) всесторонне анализирует деятельность педагога, проводит с ним индивидуальную беседу, анкетирования в целях выявления творческих способностей, интересов, склонностей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Emphasis"/>
          <w:color w:val="000000"/>
          <w:sz w:val="28"/>
          <w:szCs w:val="28"/>
        </w:rPr>
        <w:t>Этап планирования</w:t>
      </w:r>
      <w:r>
        <w:rPr>
          <w:color w:val="000000"/>
          <w:sz w:val="28"/>
          <w:szCs w:val="28"/>
        </w:rPr>
        <w:t>. Воспитатель ДОУ определяется с темой, выделяет важные аспекты, указывает основные этапы, формы, методы своей работы, оформляет перспективный план по самообразованию. Старший воспитатель на этом этапе консультирует, методически сопровождает педагог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Emphasis"/>
          <w:color w:val="000000"/>
          <w:sz w:val="28"/>
          <w:szCs w:val="28"/>
        </w:rPr>
        <w:t>Этап учебной деятельности.</w:t>
      </w:r>
      <w:r>
        <w:rPr>
          <w:color w:val="000000"/>
          <w:sz w:val="28"/>
          <w:szCs w:val="28"/>
        </w:rPr>
        <w:t> Воспитатель знакомится с теоретическими аспектами, изучает методическую литературу по выбранной теме. Методист подбирает учебную и методическую литературу, готовит видеоматериалы, при необходимости оформляет тематический стенд и выставк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Emphasis"/>
          <w:color w:val="000000"/>
          <w:sz w:val="28"/>
          <w:szCs w:val="28"/>
        </w:rPr>
        <w:t>Этап практической деятельности.</w:t>
      </w:r>
      <w:r>
        <w:rPr>
          <w:color w:val="000000"/>
          <w:sz w:val="28"/>
          <w:szCs w:val="28"/>
        </w:rPr>
        <w:t> Воспитатель готовит и проводит с детьми занятия, игры, проекты, изготавливает дополнительные дидактические пособия. Методист посещает занятия, оценивает практический опыт педагога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Emphasis"/>
          <w:color w:val="000000"/>
          <w:sz w:val="28"/>
          <w:szCs w:val="28"/>
        </w:rPr>
        <w:t>Подведение итогов.</w:t>
      </w:r>
      <w:r>
        <w:rPr>
          <w:color w:val="000000"/>
          <w:sz w:val="28"/>
          <w:szCs w:val="28"/>
        </w:rPr>
        <w:t> Воспитатель заполняет рабочую тетрадь о проделанной работе, отчетную папку с данными о динамике результатов у воспитанников, организует выставку детских работ, готовит итоговый доклад. Старший воспитатель консультирует педагога в вопросах оформления результатов проделанной работы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амотной организации процесса самообразования педагогам рекомендуется завести специальную рабочую тетрадь. В ней можно фиксировать инновационные предложения различных образовательных методик, в том числе авторских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обенности планирования программы самообразованию воспитателя ДОУ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может столкнуться с типичными проблемами, возникающими в самостоятельной учебной деятельности. Предлагаем ответы на стандартные вопросы, вызывающие у воспитателей трудности при составлении плана по самообразованию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Emphasis"/>
          <w:color w:val="000000"/>
          <w:sz w:val="28"/>
          <w:szCs w:val="28"/>
        </w:rPr>
        <w:t>Проблема:</w:t>
      </w:r>
      <w:r>
        <w:rPr>
          <w:color w:val="000000"/>
          <w:sz w:val="28"/>
          <w:szCs w:val="28"/>
        </w:rPr>
        <w:t> Тяжело определить и сформулировать тему по самообразованию.</w:t>
      </w:r>
    </w:p>
    <w:p>
      <w:pPr>
        <w:pStyle w:val="Style14"/>
        <w:spacing w:before="0" w:after="150"/>
        <w:rPr/>
      </w:pPr>
      <w:r>
        <w:rPr>
          <w:rStyle w:val="Emphasis"/>
          <w:color w:val="000000"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> Педагогу предлагается выявить ключевую тему, которая будет оставаться значимой для него в ближайшей перспективе. На стадии формулировки темы следует обращаться к нормативно-правовым документам (учебным программам, государственным стандартам)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Emphasis"/>
          <w:color w:val="000000"/>
          <w:sz w:val="28"/>
          <w:szCs w:val="28"/>
        </w:rPr>
        <w:t>Проблема:</w:t>
      </w:r>
      <w:r>
        <w:rPr>
          <w:color w:val="000000"/>
          <w:sz w:val="28"/>
          <w:szCs w:val="28"/>
        </w:rPr>
        <w:t> Затруднения в выборе необходимой методической литературы.</w:t>
      </w:r>
    </w:p>
    <w:p>
      <w:pPr>
        <w:pStyle w:val="Style14"/>
        <w:spacing w:before="0" w:after="150"/>
        <w:rPr/>
      </w:pPr>
      <w:r>
        <w:rPr>
          <w:rStyle w:val="Emphasis"/>
          <w:color w:val="000000"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> Просмотр оглавления и аннотации книги поможет педагогу быстрее сориентироваться в ее содержании, и оценить степень полезности. Рекомендуется четко определить круг вопросов по теме самообразования в ДОУ по ФГОС, на которые воспитателю нужно найти ответы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Emphasis"/>
          <w:color w:val="000000"/>
          <w:sz w:val="28"/>
          <w:szCs w:val="28"/>
        </w:rPr>
        <w:t>Проблема:</w:t>
      </w:r>
      <w:r>
        <w:rPr>
          <w:color w:val="000000"/>
          <w:sz w:val="28"/>
          <w:szCs w:val="28"/>
        </w:rPr>
        <w:t> Трудности с осмыслением прочитанного методического материала.</w:t>
      </w:r>
    </w:p>
    <w:p>
      <w:pPr>
        <w:pStyle w:val="Style14"/>
        <w:spacing w:before="0" w:after="150"/>
        <w:rPr/>
      </w:pPr>
      <w:r>
        <w:rPr>
          <w:rStyle w:val="Emphasis"/>
          <w:color w:val="000000"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> Педагогу предлагается использовать практику конспектирования, записи ключевых тезисов. В процессе работы следует систематизировать информацию: выделять главные мысли, факты, понятия. Для уяснения смысла непонятных терминов будут полезны толковые словари и справочники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выбора темы по самообразованию в ДОУ для воспитателей по ФГОС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самообразования воспитателя требует тщательной подготовки, в ходе которой возникает много вопросов. Одна из первых проблема, которая может возникнуть перед педагогом, - это проблема выбора темы. Воспитатель всегда может рассчитывать на помощь методиста, однако также он может самостоятельно проанализировать актуальность и практическую значимость темы и сделать самостоятельный выбор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темы по самообразованию варьируются в зависимости от опыта работы педагога. Для начинающих воспитателей ДОУ (стаж до 5 лет) рекомендуются темы по самообразованию, связанные с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м практических навыков проведения конструктивной работы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м базисного уровня профессионального мастерства;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м важности и значимости реализации развивающей концепции и индивидуальной модели воспитания и образования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питателей ДОУ с опытом работы более пяти лет рекомендованы темы по самообразованию, связанные с: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м методов проектирования образовательного процесса с целью повышения качественных показателей в рамках вариативного образования;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м творческого таланта;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м учебно-методических знаний на практике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ытных воспитателей, мастеров педагогического дела, предлагаются темы, затрагивающие: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фессиональной гибкости, подстраивание профессиональной деятельности под реалии современного общества;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 наставничества и помощи молодым специалистам;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творческих возможностей; исследовательскую работу, основанную на собственном многолетнем опыте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ям ДОУ, не имеющим профильного образования, предлагаются темы: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нов методической работы с дошкольниками младших групп;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и к образовательному и воспитательному процессу в ДОУ;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 темы подразделяются на два вида: краткосрочные (реализуются в течение года) и долгосрочные (реализуются от трех до пяти лет). Проблема формулировки темы по самообразованию согласно ФГОС Темы по самообразованию для воспитателей в детском саду по ФГОС формулируются в зависимости от области (сферы) применения: социально-коммуникативной, познавательной, художественно-эстетической, области речевого развития, области физического развития. Формулируются темы для старших воспитателей и методистов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формулировок тем для социально-коммуникативной области: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тивное сопровождение образовательных действий семьи в условиях ДОУ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осознанного поведения у младших дошкольников на основе знаний о безопасности жизнедеятельности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я воспитанников среднего дошкольного возраста в процессе трудовой деятельности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у старших дошкольников нравственных качеств личности в процессе патриотического воспитания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формулировок тем для художественно-эстетической сферы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эстетического восприятия окружающего мира дошкольниками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творческого потенциала детей среднего дошкольного возраста путем освоения техники лепки и конструирования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творческой свободы самовыражения и навыков самостоятельности у старших дошкольников в процессе изобразительной деятельности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ры тем по самообразованию в детском саду для воспитателей по ФГОС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может выбрать следующие темы, предусмотренные ФГОС дошкольного образования: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словаря воспитанников младшей возрастной группы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образовательной деятельности на игры младших дошкольников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дошкольников с помощью трудовой деятельности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равственности у дошкольников посредством чтения русских народных сказок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ое воспитание дошкольников в условиях ДОУ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ая помощь родителям дошкольников в их воспитании и развитии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ошкольников культурно-гигиенических навыков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ошкольников способностей к самообслуживанию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стимулирования умственной деятельности в процессе знакомства детей с природой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сихологически комфортной обстановки в группе ДОУ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оспитанников ДОУ грамоте. Методика формирования у дошкольников правильной осанки, профилактика нарушений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ь оздоровительной гимнастики после “тихого часа”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боты по патриотическому воспитанию в ДОУ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дошкольников сенсорных способностей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ошкольников первоначальных знаний о космосе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бельности у дошкольников Методы экологического воспитания детей в ДОУ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 дошкольников с применением мультимедийных дидактических игр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дошкольников творческих способностей посредством кукольного театра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словаря детей младшей возрастной группы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непосредственно образовательной деятельности на игру детей раннего возраста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устного народного творчества на развитие речи детей 3-4 лет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дошкольников посредством трудовой деятельности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равственных качеств детей дошкольного возраста посредством русских народных сказок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ндерное воспитание дошкольников в условиях детского сада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как форма обучения детей раннего возраста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в обучении детей основам математики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 воспитание дошкольников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 воспитание детей посредством чтения художественной литературы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как средство образовательной деятельности в условиях реализации ФГОС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как средство общения дошкольников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деятельность детей на этапе перехода от раннего к дошкольному детству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доровьесберегающих технологий в первой младшей (второй младшей, средней, старшей) группе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звивающей игры на занятиях по математике с детьми младшего (среднего, старшего) дошкольного возраста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знообразных техник нетрадиционного рисования в работе с детьми 2 – 3 лет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ориентированныйподход в воспитании дошкольников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формирования правильной осанки и профилактика её нарушения у дошкольников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подвижные игры в физическом воспитании дошкольников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гащение социального опыта дошкольников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ая гимнастика после дневного сна, её значение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в ДОУ по патриотическому воспитанию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 дошкольников средствами изобразительного искусства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каз художественных произведений с помощью картинок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ая игра как средство развития быстроты и ловкости у детей младшего (среднего, старшего) дошкольного возраста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-исследовательская деятельность дошкольников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 для дошкольников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ы активизации умственной деятельности в процессе ознакомления детей с природой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с детьми младшего (среднего, старшего) дошкольного возраста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й метод в духовно-нравственном воспитании дошкольников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иалогического общения детей в разновозрастной группе (4-7 лет)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гровой деятельности у детей раннего возраста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коммуникативных способносте старших дошкольников через общение с природой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тематических способностей детей дошкольного возраста через игровую деятельность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лкой моторики дошкольников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лкой моторики у детей дошкольного возраста через нетрадиционную технику рисования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ой деятельности дошкольников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исково-исследовательской деятельности дошкольников в процессе экспериментирования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и детей раннего и младшего дошкольного возраста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речи - уроки риторики и речевой этикет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енсорных способностей дошкольников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енсорных способностей посредством дидактической игры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детей в изобразительной деятельности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дошкольников средствами кукольного театра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 дошкольников 46.Роль двигательного режима для здоровья дошкольников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гры в физическом развитии и укреплении здоровья дошкольника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загадки в развитии дошкольника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семьи в воспитании детей дошкольного возраста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а, как средство духовно-нравственного воспитания дошкольников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одходы к реализации задач образовательной области "Познание"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 – как средство формирования связной речи дошкольников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изованная деятельность как средство развития креативной личности ребёнка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 детей в игровой деятельности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оздоровительная работа с детьми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ых качеств у детей младшего (среднего,старшего) дошкольного возраста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ых качеств у детей старшего дошкольного возраста через общение с природой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здоровья у детей дошкольного возраста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чал экологической культуры дошкольников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педагогического мастерства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атриотических чувств у дошкольников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чи детей в игровой деятельности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литература как средство всестороннего развития дошкольника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речевое развитие детей через совместную театрализованную деятельность детей и родителей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воспитание детей в детском саду.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развитие детей в младшей (средней, старшей) возрастной группе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Пример рабочей тетради по самообразованию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траница I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МДОУ ……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……………………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         </w:t>
      </w:r>
      <w:r>
        <w:rPr>
          <w:rStyle w:val="Emphasis"/>
          <w:b/>
          <w:bCs/>
          <w:color w:val="000000"/>
          <w:sz w:val="28"/>
          <w:szCs w:val="28"/>
        </w:rPr>
        <w:t>воспитатель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………</w:t>
      </w:r>
      <w:r>
        <w:rPr>
          <w:rStyle w:val="Emphasis"/>
          <w:b/>
          <w:bCs/>
          <w:color w:val="000000"/>
          <w:sz w:val="28"/>
          <w:szCs w:val="28"/>
        </w:rPr>
        <w:t>.квалификационная категория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таж работы в должности……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траница II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амообразование.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название темы: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(обоснование темы)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едполагаемый результат: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траница III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Этапы самообразования:</w:t>
      </w:r>
    </w:p>
    <w:p>
      <w:pPr>
        <w:pStyle w:val="Style14"/>
        <w:spacing w:before="0" w:after="150"/>
        <w:rPr/>
      </w:pPr>
      <w:r>
        <w:rPr>
          <w:color w:val="000000"/>
          <w:sz w:val="28"/>
          <w:szCs w:val="28"/>
        </w:rPr>
        <w:t>1</w:t>
      </w:r>
      <w:r>
        <w:rPr>
          <w:rStyle w:val="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одбор и изучение методической литературы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частие в мероприятиях посвященных теме самообразования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ормирование опыта по теме. Внедрение в практику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едставление опыта работы по теме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редполагаемые сроки выполнения каждого этапа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траница IV.</w:t>
      </w:r>
    </w:p>
    <w:p>
      <w:pPr>
        <w:pStyle w:val="Style14"/>
        <w:spacing w:before="0" w:after="150"/>
        <w:rPr/>
      </w:pPr>
      <w:r>
        <w:rPr>
          <w:color w:val="000000"/>
          <w:sz w:val="28"/>
          <w:szCs w:val="28"/>
        </w:rPr>
        <w:t>1</w:t>
      </w:r>
      <w:r>
        <w:rPr>
          <w:rStyle w:val="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Изучение методической литературы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новыми нормативными документами по вопросам дошкольного воспитания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учебной и научно-методической литературы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новыми достижениями педагогики, детской психологии, анатомии, физиологии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ых программ и педагогических технологий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передовой практикой дошкольных учреждени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вышение общекультурного уровня</w:t>
      </w:r>
    </w:p>
    <w:tbl>
      <w:tblPr>
        <w:tblW w:w="1065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99"/>
        <w:gridCol w:w="2034"/>
        <w:gridCol w:w="2512"/>
        <w:gridCol w:w="3705"/>
      </w:tblGrid>
      <w:tr>
        <w:trPr/>
        <w:tc>
          <w:tcPr>
            <w:tcW w:w="10650" w:type="dxa"/>
            <w:gridSpan w:val="4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литература по теме самообразования</w:t>
            </w:r>
          </w:p>
        </w:tc>
      </w:tr>
      <w:tr>
        <w:trPr/>
        <w:tc>
          <w:tcPr>
            <w:tcW w:w="239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время работы с материалами</w:t>
            </w:r>
          </w:p>
        </w:tc>
        <w:tc>
          <w:tcPr>
            <w:tcW w:w="203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название автор</w:t>
            </w:r>
          </w:p>
        </w:tc>
        <w:tc>
          <w:tcPr>
            <w:tcW w:w="251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(сайт; издательство,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год издания)</w:t>
            </w:r>
          </w:p>
        </w:tc>
        <w:tc>
          <w:tcPr>
            <w:tcW w:w="37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9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9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9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+</w:t>
      </w:r>
      <w:r>
        <w:rPr>
          <w:rStyle w:val="Emphasis"/>
          <w:color w:val="000000"/>
          <w:sz w:val="28"/>
          <w:szCs w:val="28"/>
        </w:rPr>
        <w:t>Какие программы, методики, технологии изучены в процессе работы над методической темой? Кто авторы? Какой передовой педагогический опыт изучен? Какие методические рекомендации использованы? </w:t>
      </w:r>
      <w:r>
        <w:rPr>
          <w:rStyle w:val="StrongEmphasis"/>
          <w:i/>
          <w:iCs/>
          <w:color w:val="000000"/>
          <w:sz w:val="28"/>
          <w:szCs w:val="28"/>
        </w:rPr>
        <w:t>Вырезки, копии, цитаты…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траница V.</w:t>
      </w:r>
    </w:p>
    <w:p>
      <w:pPr>
        <w:pStyle w:val="Style14"/>
        <w:spacing w:before="0" w:after="150"/>
        <w:rPr/>
      </w:pPr>
      <w:r>
        <w:rPr>
          <w:rStyle w:val="StrongEmphasis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Участие в мероприятиях посвященных теме самообразования</w:t>
      </w:r>
    </w:p>
    <w:p>
      <w:pPr>
        <w:pStyle w:val="Style14"/>
        <w:spacing w:before="0" w:after="150"/>
        <w:rPr/>
      </w:pPr>
      <w:r>
        <w:rPr/>
        <w:t> </w:t>
      </w:r>
    </w:p>
    <w:tbl>
      <w:tblPr>
        <w:tblW w:w="1065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38"/>
        <w:gridCol w:w="2375"/>
        <w:gridCol w:w="2210"/>
        <w:gridCol w:w="3727"/>
      </w:tblGrid>
      <w:tr>
        <w:trPr/>
        <w:tc>
          <w:tcPr>
            <w:tcW w:w="10650" w:type="dxa"/>
            <w:gridSpan w:val="4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посещение и участие в городских и окружных мероприятиях</w:t>
            </w:r>
          </w:p>
        </w:tc>
      </w:tr>
      <w:tr>
        <w:trPr/>
        <w:tc>
          <w:tcPr>
            <w:tcW w:w="233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дата и место проведения</w:t>
            </w:r>
          </w:p>
        </w:tc>
        <w:tc>
          <w:tcPr>
            <w:tcW w:w="237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тип мероприятия</w:t>
            </w:r>
          </w:p>
        </w:tc>
        <w:tc>
          <w:tcPr>
            <w:tcW w:w="221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7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233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1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3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1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3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1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3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1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2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</w:t>
      </w:r>
      <w:r>
        <w:rPr>
          <w:rStyle w:val="Emphasis"/>
          <w:b/>
          <w:bCs/>
          <w:color w:val="000000"/>
          <w:sz w:val="28"/>
          <w:szCs w:val="28"/>
        </w:rPr>
        <w:t> фото и отчеты о конференциях, круглых столах, семинарах</w:t>
      </w:r>
    </w:p>
    <w:p>
      <w:pPr>
        <w:pStyle w:val="Style14"/>
        <w:spacing w:before="0" w:after="150"/>
        <w:rPr/>
      </w:pPr>
      <w:r>
        <w:rPr/>
        <w:t> </w:t>
      </w:r>
    </w:p>
    <w:tbl>
      <w:tblPr>
        <w:tblW w:w="1065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87"/>
        <w:gridCol w:w="4198"/>
        <w:gridCol w:w="3965"/>
      </w:tblGrid>
      <w:tr>
        <w:trPr/>
        <w:tc>
          <w:tcPr>
            <w:tcW w:w="10650" w:type="dxa"/>
            <w:gridSpan w:val="3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участие в методической работе детского сада</w:t>
            </w:r>
          </w:p>
        </w:tc>
      </w:tr>
      <w:tr>
        <w:trPr/>
        <w:tc>
          <w:tcPr>
            <w:tcW w:w="24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19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96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форма участия</w:t>
            </w:r>
          </w:p>
        </w:tc>
      </w:tr>
      <w:tr>
        <w:trPr/>
        <w:tc>
          <w:tcPr>
            <w:tcW w:w="24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 </w:t>
      </w:r>
      <w:r>
        <w:rPr>
          <w:rStyle w:val="Emphasis"/>
          <w:b/>
          <w:bCs/>
          <w:color w:val="000000"/>
          <w:sz w:val="28"/>
          <w:szCs w:val="28"/>
        </w:rPr>
        <w:t>фото и выдержки из материалов (доклады, выступления, рефераты)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траница VI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ормирование опыта по теме. Внедрение в практику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й план работы по теме самообразования (отражение темы во всех образовательных областях)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аким образом проводилось практическое применение теоретического материала?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Какие формы работы, виды деятельности были использованы? (На занятиях, вне занятий, в совместной деятельности педагога с детьми, в свободной самостоятельной деятельности детей, в кружковой работе и пр.)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   </w:t>
      </w:r>
      <w:r>
        <w:rPr>
          <w:rStyle w:val="Emphasis"/>
          <w:color w:val="000000"/>
          <w:sz w:val="28"/>
          <w:szCs w:val="28"/>
        </w:rPr>
        <w:t>Какими пособиями пользовался педагог при работе по данной методической теме? Какие методические пособия (игры, нетрадиционное оборудование и пр.) разработаны самостоятельно? </w:t>
      </w:r>
      <w:r>
        <w:rPr>
          <w:rStyle w:val="StrongEmphasis"/>
          <w:i/>
          <w:iCs/>
          <w:color w:val="000000"/>
          <w:sz w:val="28"/>
          <w:szCs w:val="28"/>
        </w:rPr>
        <w:t>Конспекты, сценарии  и фото( занятий, пособий)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ыполнения программы (диагностика)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ак отслеживается результат работы по теме? </w:t>
      </w:r>
      <w:r>
        <w:rPr>
          <w:rStyle w:val="StrongEmphasis"/>
          <w:i/>
          <w:iCs/>
          <w:color w:val="000000"/>
          <w:sz w:val="28"/>
          <w:szCs w:val="28"/>
        </w:rPr>
        <w:t>(Диагностика: таблицы, результаты работы, в %.)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 Выводы по теме. Есть ли положительный результат? </w:t>
      </w:r>
      <w:r>
        <w:rPr>
          <w:rStyle w:val="StrongEmphasis"/>
          <w:i/>
          <w:iCs/>
          <w:color w:val="000000"/>
          <w:sz w:val="28"/>
          <w:szCs w:val="28"/>
        </w:rPr>
        <w:t>(Приложить диаграммы, сравнительный анализ)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траница VII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едставление опыта работы по теме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демонстрации результата проделанной работы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тчета по проделанной работе</w:t>
        <w:br/>
      </w:r>
      <w:r>
        <w:rPr>
          <w:rStyle w:val="Emphasis"/>
          <w:color w:val="000000"/>
          <w:sz w:val="28"/>
          <w:szCs w:val="28"/>
        </w:rPr>
        <w:t>Как работает выбранная тема под цель и задачи Вашего ГОУ?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Проекция на будущее (предполагаемый результат). Что можно сделать еще, чтобы эта работа была более эффективной? Какие формы, методы работы применить?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 Кочкина, А.Н. Чернышева Портфолио в ДОУ - М.: Издательство "Скрипторий 2003" 2008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.Б.Голуб, О.В. Чуракова Портфолио в системе педагогической диагностики  М., 2005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15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0:34:00Z</dcterms:created>
  <dc:creator>User</dc:creator>
  <dc:description/>
  <dc:language>en-US</dc:language>
  <cp:lastModifiedBy>User</cp:lastModifiedBy>
  <dcterms:modified xsi:type="dcterms:W3CDTF">2023-11-22T00:34:00Z</dcterms:modified>
  <cp:revision>3</cp:revision>
  <dc:subject/>
  <dc:title>емы по самообразованию для воспитателей детского сада по ФГОС</dc:title>
</cp:coreProperties>
</file>