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  <w:t>Структура управления МБДОУ детский сад № 37</w:t>
      </w:r>
    </w:p>
    <w:p>
      <w:pPr>
        <w:pStyle w:val="Normal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6057900" cy="6858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5720 w 3434400"/>
                            <a:gd name="textAreaRight" fmla="*/ 3388680 w 3434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043" y="21600"/>
                              </a:lnTo>
                              <a:arcTo wR="3600" hR="3600" stAng="10800000" swAng="5400000"/>
                              <a:lnTo>
                                <a:pt x="1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Артемовского городского окру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3.8pt;width:47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Артемовского городского округа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12240</wp:posOffset>
                </wp:positionV>
                <wp:extent cx="114300" cy="5422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1.2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94560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2.8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069975</wp:posOffset>
                </wp:positionV>
                <wp:extent cx="8007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84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1852295</wp:posOffset>
                </wp:positionV>
                <wp:extent cx="800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145.8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838835</wp:posOffset>
                </wp:positionV>
                <wp:extent cx="3216275" cy="4572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66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838835</wp:posOffset>
                </wp:positionV>
                <wp:extent cx="2781300" cy="4572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6.05pt;width:21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2862580</wp:posOffset>
                </wp:positionV>
                <wp:extent cx="1002030" cy="34988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1pt;margin-top:225.4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8015</wp:posOffset>
                </wp:positionH>
                <wp:positionV relativeFrom="paragraph">
                  <wp:posOffset>3781425</wp:posOffset>
                </wp:positionV>
                <wp:extent cx="2500630" cy="435610"/>
                <wp:effectExtent l="6350" t="6350" r="2032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97.75pt;width:196.8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.5pt" to="44.95pt,1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75</wp:posOffset>
                </wp:positionH>
                <wp:positionV relativeFrom="paragraph">
                  <wp:posOffset>303593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39.05pt" to="46.2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77.2pt" to="47.05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092835</wp:posOffset>
                </wp:positionV>
                <wp:extent cx="2857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05pt" to="521.95pt,86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55395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8.85pt" to="144pt,116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29794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2.2pt" to="648pt,12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70405</wp:posOffset>
                </wp:positionV>
                <wp:extent cx="685800" cy="2286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15pt" to="116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970405</wp:posOffset>
                </wp:positionV>
                <wp:extent cx="114300" cy="2286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5.15pt" to="170.95pt,17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4187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0.45pt" to="143.95pt,19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201035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.05pt" to="134.95pt,2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235</wp:posOffset>
                </wp:positionH>
                <wp:positionV relativeFrom="paragraph">
                  <wp:posOffset>352044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277.2pt" to="137pt,27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21485</wp:posOffset>
                </wp:positionV>
                <wp:extent cx="3314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5pt" to="521.95pt,1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174625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7.5pt" to="522pt,2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331089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48.95pt,2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94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1pt" to="548.95pt,1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1856105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6.15pt" to="548.95pt,1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9500</wp:posOffset>
                </wp:positionH>
                <wp:positionV relativeFrom="paragraph">
                  <wp:posOffset>353504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8.35pt" to="585pt,29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976880</wp:posOffset>
                </wp:positionV>
                <wp:extent cx="114300" cy="21717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34.4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315</wp:posOffset>
                </wp:positionH>
                <wp:positionV relativeFrom="paragraph">
                  <wp:posOffset>2687320</wp:posOffset>
                </wp:positionV>
                <wp:extent cx="13722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211.6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82495</wp:posOffset>
                </wp:positionV>
                <wp:extent cx="975995" cy="582295"/>
                <wp:effectExtent l="0" t="0" r="17145" b="1714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8f8f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8F8F8" style="position:absolute;rotation:-0;width:78.2pt;height:47.2pt;mso-wrap-distance-left:9.05pt;mso-wrap-distance-right:9.05pt;mso-wrap-distance-top:0pt;mso-wrap-distance-bottom:0pt;margin-top:171.85pt;mso-position-vertical-relative:text;margin-left:144pt;mso-position-horizontal-relative:text">
                <v:shadow on="t" color="#3F3151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1496060</wp:posOffset>
                </wp:positionV>
                <wp:extent cx="2428240" cy="492760"/>
                <wp:effectExtent l="0" t="0" r="17145" b="17145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17.8pt;mso-position-vertical-relative:text;margin-left:548.9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1665</wp:posOffset>
                </wp:positionH>
                <wp:positionV relativeFrom="paragraph">
                  <wp:posOffset>2269490</wp:posOffset>
                </wp:positionV>
                <wp:extent cx="2428240" cy="492760"/>
                <wp:effectExtent l="0" t="0" r="17145" b="17145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2.55pt;height:40.15pt;mso-wrap-distance-left:9.05pt;mso-wrap-distance-right:9.05pt;mso-wrap-distance-top:0pt;mso-wrap-distance-bottom:0pt;margin-top:178.7pt;mso-position-vertical-relative:text;margin-left:548.9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Педагогическ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ове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1665</wp:posOffset>
                </wp:positionH>
                <wp:positionV relativeFrom="paragraph">
                  <wp:posOffset>3025775</wp:posOffset>
                </wp:positionV>
                <wp:extent cx="2490470" cy="492760"/>
                <wp:effectExtent l="0" t="0" r="17145" b="17145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овет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97.45pt;height:40.15pt;mso-wrap-distance-left:9.05pt;mso-wrap-distance-right:9.05pt;mso-wrap-distance-top:0pt;mso-wrap-distance-bottom:0pt;margin-top:238.25pt;mso-position-vertical-relative:text;margin-left:548.95pt;mso-position-horizontal-relative:text">
                <v:shadow on="t" color="#243F60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овет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149860</wp:posOffset>
                </wp:positionV>
                <wp:extent cx="1483995" cy="228600"/>
                <wp:effectExtent l="1905" t="9525" r="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8pt" to="638.8pt,2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371600" cy="228600"/>
                <wp:effectExtent l="635" t="9525" r="190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287.95pt,29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820</wp:posOffset>
                </wp:positionH>
                <wp:positionV relativeFrom="paragraph">
                  <wp:posOffset>71120</wp:posOffset>
                </wp:positionV>
                <wp:extent cx="2837180" cy="479425"/>
                <wp:effectExtent l="6350" t="6985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47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БДОУ №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5.6pt;width:223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БДОУ №37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80340</wp:posOffset>
                </wp:positionV>
                <wp:extent cx="533400" cy="342900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2pt" to="299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38100" cy="33845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9.95pt,2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37795</wp:posOffset>
                </wp:positionV>
                <wp:extent cx="975995" cy="552450"/>
                <wp:effectExtent l="0" t="0" r="17145" b="1714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69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4.85pt;mso-wrap-distance-left:9.05pt;mso-wrap-distance-right:9.05pt;mso-wrap-distance-top:0pt;mso-wrap-distance-bottom:0pt;margin-top:10.85pt;mso-position-vertical-relative:text;margin-left:45.75pt;mso-position-horizontal-relative:text">
                <v:shadow on="t" color="#974706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107950</wp:posOffset>
                </wp:positionV>
                <wp:extent cx="975995" cy="582295"/>
                <wp:effectExtent l="0" t="0" r="17145" b="17145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8.2pt;height:47.2pt;mso-wrap-distance-left:9.05pt;mso-wrap-distance-right:9.05pt;mso-wrap-distance-top:0pt;mso-wrap-distance-bottom:0pt;margin-top:8.5pt;mso-position-vertical-relative:text;margin-left:263.5pt;mso-position-horizontal-relative:text">
                <v:shadow on="t" color="#622423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138430</wp:posOffset>
                </wp:positionV>
                <wp:extent cx="495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9pt" to="260.9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52400" cy="708025"/>
                <wp:effectExtent l="5080" t="1270" r="2159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191.95pt,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7pt" to="300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96520</wp:posOffset>
                </wp:positionV>
                <wp:extent cx="1002030" cy="50228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7.6pt;width:7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0" cy="10737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36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38100" cy="181546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8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37.95pt,1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1115</wp:posOffset>
                </wp:positionV>
                <wp:extent cx="1034415" cy="459740"/>
                <wp:effectExtent l="6985" t="6985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-ный рук-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45pt;width:81.4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-ный рук-ль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1002030" cy="78740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1.45pt;width:78.8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145415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45pt" to="300pt,1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29845</wp:posOffset>
                </wp:positionV>
                <wp:extent cx="1034415" cy="464820"/>
                <wp:effectExtent l="6985" t="6350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Логоп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35pt;width:81.4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Логоп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сихолог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127635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05pt" to="192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075</wp:posOffset>
                </wp:positionH>
                <wp:positionV relativeFrom="paragraph">
                  <wp:posOffset>17145</wp:posOffset>
                </wp:positionV>
                <wp:extent cx="130810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5pt;margin-top:1.35pt;width:1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2827655" cy="479425"/>
                <wp:effectExtent l="6985" t="6985" r="1905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6.75pt;width:222.6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оспитанники и их родители</w:t>
                      </w:r>
                    </w:p>
                  </w:txbxContent>
                </v:textbox>
                <v:fill o:detectmouseclick="t" color2="white"/>
                <v:stroke color="black" weight="12600" joinstyle="miter" endcap="round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16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5pt" to="164.9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Calibri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12:00Z</dcterms:created>
  <dc:creator>COMP-XP</dc:creator>
  <dc:description/>
  <cp:keywords/>
  <dc:language>en-US</dc:language>
  <cp:lastModifiedBy>User</cp:lastModifiedBy>
  <cp:lastPrinted>2012-07-25T10:49:00Z</cp:lastPrinted>
  <dcterms:modified xsi:type="dcterms:W3CDTF">2024-12-02T03:18:00Z</dcterms:modified>
  <cp:revision>5</cp:revision>
  <dc:subject/>
  <dc:title/>
</cp:coreProperties>
</file>